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追忆与重生之旅的正版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需求日益增长，而小说阅读则是文化生活中不可或缺的一部分。《姜可》这部作品，通过它独特的情感表达和深刻的人物塑造，吸引了众多读者的喜爱。为了满足广大读者对这部佳作的渴望，我们将为大家提供《姜可》小说全文免费阅读正版的机会，让每一位书迷都能尽情享受文学之美。</w:t>
      </w:r>
      <w:r>
        <w:rPr>
          <w:sz w:val="32"/>
          <w:szCs w:val="32"/>
        </w:rPr>
        <w:t>&lt;/p&gt;&lt;p&gt;&lt;img src="/static-img/WqG0fqZvUAqfGnJf50RULQgxN7Baew_2r8xFbWcimg437UkMhkeYZa6xFDuLVy4N.jpg"&gt;&lt;/p&gt;&lt;p&gt;</w:t>
      </w:r>
      <w:r>
        <w:rPr>
          <w:sz w:val="32"/>
          <w:szCs w:val="32"/>
        </w:rPr>
        <w:t>《姜可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讲述了一位名叫姜可的小女孩，她生活在一个普通家庭里，但她的心灵世界却充满了梦想与希望。在这个平凡而又不平凡的故事中，每个人物都有其独特性格，他们之间错综复杂的情感纠葛，为整部小说增添了无数层次。</w:t>
      </w:r>
      <w:r>
        <w:rPr>
          <w:sz w:val="32"/>
          <w:szCs w:val="32"/>
        </w:rPr>
        <w:t>&lt;/p&gt;&lt;p&gt;&lt;img src="/static-img/elV9jYziUJXGdvfv1hwDhAgxN7Baew_2r8xFbWcimg49amUGkZRq3qEBwIZbCpI7pQyR7PWHbwXhyTMIQ7C72KgCsl-pi-0H_IPsVQiRTIsacQvI1a5I-cW0zYtNutATdblFLog_VYzj-MvOGVyn-4btkHSjNbjK5WWqJvh7Zk6CIKGrhMbce3onXUKQbuso.jpg"&gt;&lt;/p&gt;&lt;p&gt;</w:t>
      </w:r>
      <w:r>
        <w:rPr>
          <w:sz w:val="32"/>
          <w:szCs w:val="32"/>
        </w:rPr>
        <w:t>人物形象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的姬亚，在经历了一系列跌宕起伏之后，最终发现了自己内心深处最真实的一面。她从一个天真的孩子成长为一个坚韧不拔的人，这个过程让她学会如何去面对生活中的困难，并且学会用自己的方式去影响周围的人。这也是作者想要传达的一个重要主题：每个人都有改变自我的潜力，只要勇敢地迈出第一步，就可能开启一段全新的旅程。</w:t>
      </w:r>
      <w:r>
        <w:rPr>
          <w:sz w:val="32"/>
          <w:szCs w:val="32"/>
        </w:rPr>
        <w:t>&lt;/p&gt;&lt;p&gt;&lt;img src="/static-img/u4yU6TCSAfWEhkNSNUbR3wgxN7Baew_2r8xFbWcimg49amUGkZRq3qEBwIZbCpI7pQyR7PWHbwXhyTMIQ7C72KgCsl-pi-0H_IPsVQiRTIsacQvI1a5I-cW0zYtNutATdblFLog_VYzj-MvOGVyn-4btkHSjNbjK5WWqJvh7Zk6CIKGrhMbce3onXUKQbuso.jpg"&gt;&lt;/p&gt;&lt;p&gt;</w:t>
      </w:r>
      <w:r>
        <w:rPr>
          <w:sz w:val="32"/>
          <w:szCs w:val="32"/>
        </w:rPr>
        <w:t>文学魅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塑造，《姬亚》的语言风格也非常值得称赞。作者运用生动鲜明的手法描绘了自然景观和人际关系，使得整个故事充满着亲切感和温馨气息。而其中蕴含的问题意识，也让很多读者产生共鸣。例如，对于贫富差距、教育公平等问题进行探讨，使得这本小说不仅仅是一部娱乐性的作品，更具有很高的社会价值。</w:t>
      </w:r>
      <w:r>
        <w:rPr>
          <w:sz w:val="32"/>
          <w:szCs w:val="32"/>
        </w:rPr>
        <w:t>&lt;/p&gt;&lt;p&gt;&lt;img src="/static-img/n8LNrA0A51JOT0nRQZXPKQgxN7Baew_2r8xFbWcimg49amUGkZRq3qEBwIZbCpI7pQyR7PWHbwXhyTMIQ7C72KgCsl-pi-0H_IPsVQiRTIsacQvI1a5I-cW0zYtNutATdblFLog_VYzj-MvOGVyn-4btkHSjNbjK5WWqJvh7Zk6CIKGrhMbce3onXUKQbuso.jpg"&gt;&lt;/p&gt;&lt;p&gt;</w:t>
      </w:r>
      <w:r>
        <w:rPr>
          <w:sz w:val="32"/>
          <w:szCs w:val="32"/>
        </w:rPr>
        <w:t>正版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正版渠道获取到完整版本的小说，这意味着你将能够享受到没有水印、无广告干扰、高质量排版等优质阅读体验。此外，由于正版来源保证原始创作权利得到尊重，所以你可以放心地支持真正创作人才，同时也会获得更加稳定的更新内容，不必担心因为非法转载导致断章取义的情况发生。</w:t>
      </w:r>
      <w:r>
        <w:rPr>
          <w:sz w:val="32"/>
          <w:szCs w:val="32"/>
        </w:rPr>
        <w:t>&lt;/p&gt;&lt;p&gt;&lt;img src="/static-img/_2K_t7PrAHvXLgXOgLeX-QgxN7Baew_2r8xFbWcimg49amUGkZRq3qEBwIZbCpI7pQyR7PWHbwXhyTMIQ7C72KgCsl-pi-0H_IPsVQiRTIsacQvI1a5I-cW0zYtNutATdblFLog_VYzj-MvOGVyn-4btkHSjNbjK5WWqJvh7Zk6CIKGrhMbce3onXUKQbus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姬亚》是一本值得推荐给所有喜欢文学作品的大师级小说，它以其独特的情感表达和深刻的人物塑造赢得了读者的青睐。如果你还未开始你的旅程，那么现在就加入吧！让我们一起沉浸在《姬亚》的世界里，用她的故事激发我们的灵魂，用她的智慧指导我们的行动。在这里，无论是哪种风格或题材，都有一份属于你的精彩篇章等待着被发现。你准备好了吗？让我们开始这场关于“追忆与重生的”旅行吧！</w:t>
      </w:r>
      <w:r>
        <w:rPr>
          <w:sz w:val="32"/>
          <w:szCs w:val="32"/>
        </w:rPr>
        <w:t>&lt;/p&gt;&lt;p&gt;&lt;a href = "/doc/694389-</w:t>
      </w:r>
      <w:r>
        <w:rPr>
          <w:sz w:val="32"/>
          <w:szCs w:val="32"/>
        </w:rPr>
        <w:t>姜可追忆与重生之旅的正版小说全文阅读</w:t>
      </w:r>
      <w:r>
        <w:rPr>
          <w:sz w:val="32"/>
          <w:szCs w:val="32"/>
        </w:rPr>
        <w:t>.doc" rel="alternate" download="694389-</w:t>
      </w:r>
      <w:r>
        <w:rPr>
          <w:sz w:val="32"/>
          <w:szCs w:val="32"/>
        </w:rPr>
        <w:t>姜可追忆与重生之旅的正版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