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下笛声悠扬林笛儿的传奇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世界里，有一位名叫林笛儿的小行星居民，她拥有着一件神奇的乐器——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这个小行星被遗忘在宇宙最偏远的地方，每当夜幕降临，林笛儿就会拿出她的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在空旷的山丘上吹奏。</w:t>
      </w:r>
      <w:r>
        <w:rPr>
          <w:sz w:val="32"/>
          <w:szCs w:val="32"/>
        </w:rPr>
        <w:t>&lt;/p&gt;&lt;p&gt;&lt;img src="/static-img/oN2D9ufm7Ta5l-nRNXwlv_er9IPjDdefLyC-gg3ydaec6onWOlL2EHjnIkSRDsp8.jpg"&gt;&lt;/p&gt;&lt;p&gt;</w:t>
      </w:r>
      <w:r>
        <w:rPr>
          <w:sz w:val="32"/>
          <w:szCs w:val="32"/>
        </w:rPr>
        <w:t>第一点：发现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笛儿自幼就对音乐充满了无限憧憬。她从未见过真正的乐器，只能听母亲口述那些来自外太空的传说故事中的旋律。在一次偶然间，她意外地触摸到了一个古老机器人残骸内的一种神秘物质，这便是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材料。随后，她用这颗特殊材料打造出了自己的首件乐器——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f7tO664UYANApHC217IQN_er9IPjDdefLyC-gg3ydadnDC_V7TNRXNdw4cI6tAxMorBWHfqJjWO31egGABbrsaR670KTriMao5KCZx1mzcl9qOFLmpst-9cah6yDbytRMo_Y7p5-aXynCEOblkOYIbRfsM1cD_6AENANZfjFIFVyeuKFaTf01SDLIa665jVXutVGten_cMpdIHALXZFdMRkHV98BCjCGWqs_2rjSBmk.jpg"&gt;&lt;/p&gt;&lt;p&gt;</w:t>
      </w:r>
      <w:r>
        <w:rPr>
          <w:sz w:val="32"/>
          <w:szCs w:val="32"/>
        </w:rPr>
        <w:t>第二点：背后的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并非普通乐器，它蕴含了先进科技和魔法元素。当林笛儿吹奏时，不仅能够发挥出震撼人心的声音，还能够通过微妙调整，让声音穿透空间，即使是在浩瀚宇宙中也能让人们感受到它温暖而纯净的声音。</w:t>
      </w:r>
      <w:r>
        <w:rPr>
          <w:sz w:val="32"/>
          <w:szCs w:val="32"/>
        </w:rPr>
        <w:t>&lt;/p&gt;&lt;p&gt;&lt;img src="/static-img/EBU0Wc5txr50E9lG_174K_er9IPjDdefLyC-gg3ydadnDC_V7TNRXNdw4cI6tAxMorBWHfqJjWO31egGABbrsaR670KTriMao5KCZx1mzcl9qOFLmpst-9cah6yDbytRMo_Y7p5-aXynCEOblkOYIbRfsM1cD_6AENANZfjFIFVyeuKFaTf01SDLIa665jVXutVGten_cMpdIHALXZFdMRkHV98BCjCGWqs_2rjSBmk.jpg"&gt;&lt;/p&gt;&lt;p&gt;</w:t>
      </w:r>
      <w:r>
        <w:rPr>
          <w:sz w:val="32"/>
          <w:szCs w:val="32"/>
        </w:rPr>
        <w:t>第三点：旅行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更多关于音乐和技术知识，林笛儿踏上了漫长而艰难的地球之旅。她乘坐着她自己设计制造的小型飞船，在天文馆、博物馆之间穿梭，从事高级研究员到街头巷尾，没有什么是不敢尝试的人。每次找到新的信息后，都会带回去，用来改善她的演奏技巧，并为地球上的朋友们带来不同的音乐体验。</w:t>
      </w:r>
      <w:r>
        <w:rPr>
          <w:sz w:val="32"/>
          <w:szCs w:val="32"/>
        </w:rPr>
        <w:t>&lt;/p&gt;&lt;p&gt;&lt;img src="/static-img/3Rld3MFNx9Wbq3TrXnuqS_er9IPjDdefLyC-gg3ydadnDC_V7TNRXNdw4cI6tAxMorBWHfqJjWO31egGABbrsaR670KTriMao5KCZx1mzcl9qOFLmpst-9cah6yDbytRMo_Y7p5-aXynCEOblkOYIbRfsM1cD_6AENANZfjFIFVyeuKFaTf01SDLIa665jVXutVGten_cMpdIHALXZFdMRkHV98BCjCGWqs_2rjSBmk.jpg"&gt;&lt;/p&gt;&lt;p&gt;</w:t>
      </w:r>
      <w:r>
        <w:rPr>
          <w:sz w:val="32"/>
          <w:szCs w:val="32"/>
        </w:rPr>
        <w:t>第四点：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笛儿成为了一个跨越多个世界、不同文明之间桥梁。她不仅将地球上的美好传递给其他世界，也吸收了各个角落独特的声音，将它们融入自己的风格中。这段过程中，她结识了许多朋友，他们共同创造了一种新鲜且独特的声音，使得“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 笛 儿”的名字响彻整个银河系。</w:t>
      </w:r>
      <w:r>
        <w:rPr>
          <w:sz w:val="32"/>
          <w:szCs w:val="32"/>
        </w:rPr>
        <w:t>&lt;/p&gt;&lt;p&gt;&lt;img src="/static-img/4JZgVzupDM6xq9Vb4WW5aver9IPjDdefLyC-gg3ydadnDC_V7TNRXNdw4cI6tAxMorBWHfqJjWO31egGABbrsaR670KTriMao5KCZx1mzcl9qOFLmpst-9cah6yDbytRMo_Y7p5-aXynCEOblkOYIbRfsM1cD_6AENANZfjFIFVyeuKFaTf01SDLIa665jVXutVGten_cMpdIHALXZFdMRkHV98BCjCGWqs_2rjSBmk.jpg"&gt;&lt;/p&gt;&lt;p&gt;</w:t>
      </w:r>
      <w:r>
        <w:rPr>
          <w:sz w:val="32"/>
          <w:szCs w:val="32"/>
        </w:rPr>
        <w:t>第五点：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以及更广阔无垠宇宙中的挑战，林 笛 儿从未退缩。她利用自身丰富的情感和深厚的心灵力量，为那些需要鼓励的人提供支持，同时也不断创新，以适应各种场合和情境。在一次极其困难的情况下，她甚至创作了一首名为《流浪者的呼唤》的作品，这首曲子如同生命本身一般强大又脆弱，它触动了每个人心灵深处，让所有聆听者都感到温暖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过无数波折，但对于那份最初所抱有的梦想，一直没有放弃。现在，当她站在任何一个地方，无论是繁华的大都市还是幽静的小村庄，当她拿起那个既陌生又熟悉的手持装置，那些年轻时期构思出来但尚未完成的事业，又重新开始浮现于脑海中。此刻，与众多仰慕者共鸣的是，那份无法言说的精神追求，以及那不可抗拒的情感渴望，是不是也是你们心里所渴望的事情呢？</w:t>
      </w:r>
      <w:r>
        <w:rPr>
          <w:sz w:val="32"/>
          <w:szCs w:val="32"/>
        </w:rPr>
        <w:t>&lt;/p&gt;&lt;p&gt;&lt;a href = "/doc/694800-</w:t>
      </w:r>
      <w:r>
        <w:rPr>
          <w:sz w:val="32"/>
          <w:szCs w:val="32"/>
        </w:rPr>
        <w:t>星辰之下笛声悠扬林笛儿的传奇旅程</w:t>
      </w:r>
      <w:r>
        <w:rPr>
          <w:sz w:val="32"/>
          <w:szCs w:val="32"/>
        </w:rPr>
        <w:t>.doc" rel="alternate" download="694800-</w:t>
      </w:r>
      <w:r>
        <w:rPr>
          <w:sz w:val="32"/>
          <w:szCs w:val="32"/>
        </w:rPr>
        <w:t>星辰之下笛声悠扬林笛儿的传奇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