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的肉体与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乡村，农妇的角色至关重要，她们不仅是家庭的支柱，也是农业生产的主要力量。她的肉体承载着种种艰辛和无私奉献。</w:t>
      </w:r>
      <w:r>
        <w:rPr>
          <w:sz w:val="32"/>
          <w:szCs w:val="32"/>
        </w:rPr>
        <w:t>&lt;/p&gt;&lt;p&gt;&lt;img src="/static-img/MFjfTCtZM1LLVV31KTgJ7iDKIWAamuvNJ9wQVVdXwZtBri2HSl2nBSCY0XzFgq81.jpg"&gt;&lt;/p&gt;&lt;p&gt;AABBWHBBW&lt;/p&gt;&lt;p&gt;</w:t>
      </w:r>
      <w:r>
        <w:rPr>
          <w:sz w:val="32"/>
          <w:szCs w:val="32"/>
        </w:rPr>
        <w:t>土地与劳动</w:t>
      </w:r>
      <w:r>
        <w:rPr>
          <w:sz w:val="32"/>
          <w:szCs w:val="32"/>
        </w:rPr>
        <w:t>&lt;/p&gt;&lt;p&gt;&lt;img src="/static-img/uNzCXqEG-jXdj84jI0tSuiDKIWAamuvNJ9wQVVdXwZtBri2HSl2nBSCY0XzFgq81.jpg"&gt;&lt;/p&gt;&lt;p&gt;</w:t>
      </w:r>
      <w:r>
        <w:rPr>
          <w:sz w:val="32"/>
          <w:szCs w:val="32"/>
        </w:rPr>
        <w:t>农妇的手中常握着锄头或镢头，她们面对的是泥土厚重而又细腻。她们用双手耕耘、播种、施肥，最终收获粮食，这份汗水换来的不仅仅是物质上的满足，更是一份精神上的慰藉。土地给予了她们生计，也赋予了她们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与健康</w:t>
      </w:r>
      <w:r>
        <w:rPr>
          <w:sz w:val="32"/>
          <w:szCs w:val="32"/>
        </w:rPr>
        <w:t>&lt;/p&gt;&lt;p&gt;&lt;img src="/static-img/wxJP3PVGM6HMU8eKv0fZKyDKIWAamuvNJ9wQVVdXwZtBri2HSl2nBSCY0XzFgq81.jpg"&gt;&lt;/p&gt;&lt;p&gt;</w:t>
      </w:r>
      <w:r>
        <w:rPr>
          <w:sz w:val="32"/>
          <w:szCs w:val="32"/>
        </w:rPr>
        <w:t>农妇肉体在日复一日的劳作中逐渐变得强健。她们知道如何平衡工作和休息，如何利用传统药材来治疗小病大痛。在这个过程中，她们学会了珍惜自己的身体，同时也学会了照顾家人和邻居。这份对自己和他人的关怀，是一种深刻的人文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与文化</w:t>
      </w:r>
      <w:r>
        <w:rPr>
          <w:sz w:val="32"/>
          <w:szCs w:val="32"/>
        </w:rPr>
        <w:t>&lt;/p&gt;&lt;p&gt;&lt;img src="/static-img/-viaVjc6oq7nJ1n1iNtu1iDKIWAamuvNJ9wQVVdXwZtBri2HSl2nBSCY0XzFgq81.jpg"&gt;&lt;/p&gt;&lt;p&gt;</w:t>
      </w:r>
      <w:r>
        <w:rPr>
          <w:sz w:val="32"/>
          <w:szCs w:val="32"/>
        </w:rPr>
        <w:t>在农妇眼里，每一次丰收都是一个节日，每一次祭祀都是一个仪式。而这些活动，不仅丰富了他们的情感生活，也让他们保持着与自然的和谐共处。这种根植于土地、融合于自然的文化，使得她们能够找到内心深处那份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互助</w:t>
      </w:r>
      <w:r>
        <w:rPr>
          <w:sz w:val="32"/>
          <w:szCs w:val="32"/>
        </w:rPr>
        <w:t>&lt;/p&gt;&lt;p&gt;&lt;img src="/static-img/l7bCvmiWhKOFjje7_lvnJiDKIWAamuvNJ9wQVVdXwZtBri2HSl2nBSCY0XzFgq81.png"&gt;&lt;/p&gt;&lt;p&gt;</w:t>
      </w:r>
      <w:r>
        <w:rPr>
          <w:sz w:val="32"/>
          <w:szCs w:val="32"/>
        </w:rPr>
        <w:t>农村是一个相互依存的小社会，农妇之间通过共同劳动建立起了一种默契。她们相互帮助，在困难时期相互扶持，这种团结一致的情景，让人们看到了人类最美好的本质：合作、善良、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许多农妇并没有放弃学习，他们通过自学或参加成人教育课程，不断提升自身素养。这种追求知识的心态，让她们在技术上不断进步，在思想上获得更广阔视野。这也是他们能够适应时代变化的一大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不断推进，城市化发展加速，一些年轻女孩选择离开乡村寻求更好机会。但这并不意味着我们应该忽视那些留下来的老一辈農婦們。我认为，我们应该尊敬他们过去所做出的贡献，并且为未来的发展提供必要支持，让这些宝贵的人才继续发光发热，为我们的社会添砖加瓦。</w:t>
      </w:r>
      <w:r>
        <w:rPr>
          <w:sz w:val="32"/>
          <w:szCs w:val="32"/>
        </w:rPr>
        <w:t>&lt;/p&gt;&lt;p&gt;&lt;a href = "/doc/695105-</w:t>
      </w:r>
      <w:r>
        <w:rPr>
          <w:sz w:val="32"/>
          <w:szCs w:val="32"/>
        </w:rPr>
        <w:t>农妇的肉体与生存</w:t>
      </w:r>
      <w:r>
        <w:rPr>
          <w:sz w:val="32"/>
          <w:szCs w:val="32"/>
        </w:rPr>
        <w:t>.doc" rel="alternate" download="695105-</w:t>
      </w:r>
      <w:r>
        <w:rPr>
          <w:sz w:val="32"/>
          <w:szCs w:val="32"/>
        </w:rPr>
        <w:t>农妇的肉体与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