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城市重建与居民心理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重建与居民心理支持</w:t>
      </w:r>
      <w:r>
        <w:rPr>
          <w:sz w:val="32"/>
          <w:szCs w:val="32"/>
        </w:rPr>
        <w:t>&lt;/p&gt;&lt;p&gt;&lt;img src="/static-img/2PJDZU8LlXi8OF0SlmZxpi1ajt8IV9soZY4rW2D6FhNpt8HGn-WxRsqXf6AdV65N.jpg"&gt;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曾经繁华的城市中，老旧建筑如同过时的装饰，随着时代的脚步被逐渐遗忘。然而，这座城市背后隐藏着一段悲惨的历史——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，一个以速度为先、成本为高效、不顾人心之名声远扬，却忽视了最根本的问题：如何保护那些即将失去家园的人们的心理健康。</w:t>
      </w:r>
      <w:r>
        <w:rPr>
          <w:sz w:val="32"/>
          <w:szCs w:val="32"/>
        </w:rPr>
        <w:t>&lt;/p&gt;&lt;p&gt;&lt;img src="/static-img/6cPwA7YCx_oXOgHglgWKiC1ajt8IV9soZY4rW2D6FhMFF4Q_SLR9P6FonvbpwmGN_AlIngvqkRwWTZJYqkUP4PRkUjsh-LyXo1YbiTew91Gif559RiyaFSMw24mOYKFDf2K5ddmcmfAY7ZRt70D11kRPqZ7iQ8OptrRMQFgfExDt_I69eHi43yDXjDHQmoazUznrBch171uHZ81RIQDEk3C9-q_9a-39NStn1fqCYnOybxGJ0pNrgGwc12GmYx6G.jpg"&gt;&lt;/p&gt;&lt;p&gt;</w:t>
      </w:r>
      <w:r>
        <w:rPr>
          <w:sz w:val="32"/>
          <w:szCs w:val="32"/>
        </w:rPr>
        <w:t>人们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情的拆迁面前，一些家庭不得不忍痛割舍他们曾经生活的一切。孩子们哭泣着离开自己玩耍的地方，而成年人的眼中充满了无助和绝望。他们不知道自己的下一步该怎样走，甚至连未来都变得模糊不清。</w:t>
      </w:r>
      <w:r>
        <w:rPr>
          <w:sz w:val="32"/>
          <w:szCs w:val="32"/>
        </w:rPr>
        <w:t>&lt;/p&gt;&lt;p&gt;&lt;img src="/static-img/juINxdb12kWXxfnl1i8Jky1ajt8IV9soZY4rW2D6FhMFF4Q_SLR9P6FonvbpwmGN_AlIngvqkRwWTZJYqkUP4PRkUjsh-LyXo1YbiTew91Gif559RiyaFSMw24mOYKFDf2K5ddmcmfAY7ZRt70D11kRPqZ7iQ8OptrRMQFgfExDt_I69eHi43yDXjDHQmoazUznrBch171uHZ81RIQDEk3C9-q_9a-39NStn1fqCYnOybxGJ0pNrgGwc12GmYx6G.png"&gt;&lt;/p&gt;&lt;p&gt;</w:t>
      </w:r>
      <w:r>
        <w:rPr>
          <w:sz w:val="32"/>
          <w:szCs w:val="32"/>
        </w:rPr>
        <w:t>政府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意识到了这一问题，并开始采取了一系列措施来缓解这一社会矛盾。在此过程中，他们设立了专门的小组，对于每个被拆迁户进行个性化的心理疏导和职业指导。这是一项系统工程，不仅要解决现实中的物质需求，还要关注人们的情感世界。</w:t>
      </w:r>
      <w:r>
        <w:rPr>
          <w:sz w:val="32"/>
          <w:szCs w:val="32"/>
        </w:rPr>
        <w:t>&lt;/p&gt;&lt;p&gt;&lt;img src="/static-img/vTw-DRMeAOiX6ZSBbw1Buy1ajt8IV9soZY4rW2D6FhMFF4Q_SLR9P6FonvbpwmGN_AlIngvqkRwWTZJYqkUP4PRkUjsh-LyXo1YbiTew91Gif559RiyaFSMw24mOYKFDf2K5ddmcmfAY7ZRt70D11kRPqZ7iQ8OptrRMQFgfExDt_I69eHi43yDXjDHQmoazUznrBch171uHZ81RIQDEk3C9-q_9a-39NStn1fqCYnOybxGJ0pNrgGwc12GmYx6G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机构外，社区也起到了不可或缺的地位。志愿者团体和非营利组织积极参与到这场行动中，他们通过举办各种活动，如文化讲座、艺术创作工作坊等，为被影响者提供了一种转移焦虑情绪的手段。此外，还有很多慈善捐赠，让这些家庭拥有更多选择空间，以减轻经济压力。</w:t>
      </w:r>
      <w:r>
        <w:rPr>
          <w:sz w:val="32"/>
          <w:szCs w:val="32"/>
        </w:rPr>
        <w:t>&lt;/p&gt;&lt;p&gt;&lt;img src="/static-img/NGUcZyL6wstJCNt3tjvONS1ajt8IV9soZY4rW2D6FhMFF4Q_SLR9P6FonvbpwmGN_AlIngvqkRwWTZJYqkUP4PRkUjsh-LyXo1YbiTew91Gif559RiyaFSMw24mOYKFDf2K5ddmcmfAY7ZRt70D11kRPqZ7iQ8OptrRMQFgfExDt_I69eHi43yDXjDHQmoazUznrBch171uHZ81RIQDEk3C9-q_9a-39NStn1fqCYnOybxGJ0pNrgGwc12GmYx6G.jpg"&gt;&lt;/p&gt;&lt;p&gt;</w:t>
      </w:r>
      <w:r>
        <w:rPr>
          <w:sz w:val="32"/>
          <w:szCs w:val="32"/>
        </w:rPr>
        <w:t>法律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得到公平对待，同时也为了防止权益受损，相关法律法规得到了相应更新。在这个新的环境下，每个人都可以享受到更高水平的人身安全保障，以及必要的心理援助。如果有任何侵犯权益的情况发生，都可以依法维护自身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仍然充满挑战，但通过不断努力和改进，我们相信能够找到出路。一方面，要加强政策执行力度，使得拆迁过程更加公开透明；另一方面，要继续加大心理健康服务投入，为那些正在经历困难期的人们提供持续稳定的支持。当我们共同努力的时候，那些留下的只是过去，而未来的光明正是我们共同创造的结果。</w:t>
      </w:r>
      <w:r>
        <w:rPr>
          <w:sz w:val="32"/>
          <w:szCs w:val="32"/>
        </w:rPr>
        <w:t>&lt;/p&gt;&lt;p&gt;&lt;a href = "/doc/695429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城市重建与居民心理支持</w:t>
      </w:r>
      <w:r>
        <w:rPr>
          <w:sz w:val="32"/>
          <w:szCs w:val="32"/>
        </w:rPr>
        <w:t>.doc" rel="alternate" download="695429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城市重建与居民心理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