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眼影沉沉探索古典妆容中的意境与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妆容不仅是一种美学的表现，更是文化和哲学思想的体现。其中，“青眼影沉沉”这一词汇，不仅形容了一种深邃的眼睛，也承载着丰富的情感和哲理。在这篇文章中，我们将探索“青眼影沉沉”的文化内涵，并通过对比古代与现代，揭示其对我们今天生活的启示。</w:t>
      </w:r>
      <w:r>
        <w:rPr>
          <w:sz w:val="32"/>
          <w:szCs w:val="32"/>
        </w:rPr>
        <w:t>&lt;/p&gt;&lt;p&gt;&lt;img src="/static-img/Khbpg4bKOKzLQldMcpFU6EOc4ttOiLEy0xOZ-HptzQxEVWz7B5vDn0rN2tzjUCQk.jpg"&gt;&lt;/p&gt;&lt;p&gt;</w:t>
      </w:r>
      <w:r>
        <w:rPr>
          <w:sz w:val="32"/>
          <w:szCs w:val="32"/>
        </w:rPr>
        <w:t>一、古典之美：青眼影沉沉</w:t>
      </w:r>
      <w:r>
        <w:rPr>
          <w:sz w:val="32"/>
          <w:szCs w:val="32"/>
        </w:rPr>
        <w:t>&lt;/p&gt;&lt;p&gt;</w:t>
      </w:r>
      <w:r>
        <w:rPr>
          <w:sz w:val="32"/>
          <w:szCs w:val="32"/>
        </w:rPr>
        <w:t>在《诗经》中，有这样一句：“如同幽兰出露处，如同寒梅生翠枝。”这里描绘的是一种淡雅而又优雅的美，这正是“青眼影沉深”所蕴含的一种审美理念。这种颜色给人以宁静与稳重之感，让人仿佛能看到那位女子深邃而又神秘的心灵世界。</w:t>
      </w:r>
      <w:r>
        <w:rPr>
          <w:sz w:val="32"/>
          <w:szCs w:val="32"/>
        </w:rPr>
        <w:t>&lt;/p&gt;&lt;p&gt;&lt;img src="/static-img/euNxH80TuqgWo0xL33LB_UOc4ttOiLEy0xOZ-HptzQxfIhAYHQHeSdr843hQB3vK-QOBYYfksaf_KEe3ufj0HyiVnOtkfAocHsyFux7OWDtrtJGgaAjLFC_gjID4H0MZdgLfqw2UEfL30wahlR1ABj3SRMRsQjqGzWuvCluCKf7m6qBOjdG0cOFDEC-xA2UNjFjhIhJ4uCsoSZqO77a0p3dUdyc0wV3xKjznMGBNalE.jpg"&gt;&lt;/p&gt;&lt;p&gt;</w:t>
      </w:r>
      <w:r>
        <w:rPr>
          <w:sz w:val="32"/>
          <w:szCs w:val="32"/>
        </w:rPr>
        <w:t>二、历史变迁：从红到蓝</w:t>
      </w:r>
      <w:r>
        <w:rPr>
          <w:sz w:val="32"/>
          <w:szCs w:val="32"/>
        </w:rPr>
        <w:t>&lt;/p&gt;&lt;p&gt;</w:t>
      </w:r>
      <w:r>
        <w:rPr>
          <w:sz w:val="32"/>
          <w:szCs w:val="32"/>
        </w:rPr>
        <w:t>随着时间的流转，人们对于颜色的偏好也发生了变化。在明清时期，一些女性开始采用更为保守和传统的妆容风格，其中包括使用蓝色或绿色的眼睛装饰，以此来展现高贵和端庄。而“青眼影”则成为了她们心仪之选，它代表了智慧、冷静以及远离尘世纷扰的一种精神状态。</w:t>
      </w:r>
      <w:r>
        <w:rPr>
          <w:sz w:val="32"/>
          <w:szCs w:val="32"/>
        </w:rPr>
        <w:t>&lt;/p&gt;&lt;p&gt;&lt;img src="/static-img/9lMtvZN9PP3xPkQyMYE_AEOc4ttOiLEy0xOZ-HptzQxfIhAYHQHeSdr843hQB3vK-QOBYYfksaf_KEe3ufj0HyiVnOtkfAocHsyFux7OWDtrtJGgaAjLFC_gjID4H0MZdgLfqw2UEfL30wahlR1ABj3SRMRsQjqGzWuvCluCKf7m6qBOjdG0cOFDEC-xA2UNjFjhIhJ4uCsoSZqO77a0p3dUdyc0wV3xKjznMGBNalE.jpg"&gt;&lt;/p&gt;&lt;p&gt;</w:t>
      </w:r>
      <w:r>
        <w:rPr>
          <w:sz w:val="32"/>
          <w:szCs w:val="32"/>
        </w:rPr>
        <w:t>三、现代解读：背后的哲学思考</w:t>
      </w:r>
      <w:r>
        <w:rPr>
          <w:sz w:val="32"/>
          <w:szCs w:val="32"/>
        </w:rPr>
        <w:t>&lt;/p&gt;&lt;p&gt;</w:t>
      </w:r>
      <w:r>
        <w:rPr>
          <w:sz w:val="32"/>
          <w:szCs w:val="32"/>
        </w:rPr>
        <w:t>当我们谈及“青眼影”，它不再仅仅是一个简单的事物，而是一个充满意义的话题。这背后隐藏着对生命本质探讨，以及如何面对这个复杂世界的心态选择。它提醒我们，即使在忙碌的人生旅途中，也要留意自己的内心世界，让自己保持一种超脱尘世喧嚣的心境。</w:t>
      </w:r>
      <w:r>
        <w:rPr>
          <w:sz w:val="32"/>
          <w:szCs w:val="32"/>
        </w:rPr>
        <w:t>&lt;/p&gt;&lt;p&gt;&lt;img src="/static-img/KVeJt_cwUCKlWQUE4EeXnUOc4ttOiLEy0xOZ-HptzQxfIhAYHQHeSdr843hQB3vK-QOBYYfksaf_KEe3ufj0HyiVnOtkfAocHsyFux7OWDtrtJGgaAjLFC_gjID4H0MZdgLfqw2UEfL30wahlR1ABj3SRMRsQjqGzWuvCluCKf7m6qBOjdG0cOFDEC-xA2UNjFjhIhJ4uCsoSZqO77a0p3dUdyc0wV3xKjznMGBNalE.jpg"&gt;&lt;/p&gt;&lt;p&gt;</w:t>
      </w:r>
      <w:r>
        <w:rPr>
          <w:sz w:val="32"/>
          <w:szCs w:val="32"/>
        </w:rPr>
        <w:t>四、现代应用：融入日常生活</w:t>
      </w:r>
      <w:r>
        <w:rPr>
          <w:sz w:val="32"/>
          <w:szCs w:val="32"/>
        </w:rPr>
        <w:t>&lt;/p&gt;&lt;p&gt;</w:t>
      </w:r>
      <w:r>
        <w:rPr>
          <w:sz w:val="32"/>
          <w:szCs w:val="32"/>
        </w:rPr>
        <w:t>虽然现在人们对于妆容有更多样化且多元化的声音，但“青眼影”的精神却依然值得我们去思考和实践。无论是在日常生活还是工作场合，都可以尝试运用这种妆容风格来提升自己的气质，同时也能够作为一种心理调适手段，用以平衡紧张的情绪或者放松过度劳累。</w:t>
      </w:r>
      <w:r>
        <w:rPr>
          <w:sz w:val="32"/>
          <w:szCs w:val="32"/>
        </w:rPr>
        <w:t>&lt;/p&gt;&lt;p&gt;&lt;img src="/static-img/FgVpD5Ud_qbXqVPVTTzY6UOc4ttOiLEy0xOZ-HptzQxfIhAYHQHeSdr843hQB3vK-QOBYYfksaf_KEe3ufj0HyiVnOtkfAocHsyFux7OWDtrtJGgaAjLFC_gjID4H0MZdgLfqw2UEfL30wahlR1ABj3SRMRsQjqGzWuvCluCKf7m6qBOjdG0cOFDEC-xA2UNjFjhIhJ4uCsoSZqO77a0p3dUdyc0wV3xKjznMGBNalE.jpg"&gt;&lt;/p&gt;&lt;p&gt;</w:t>
      </w:r>
      <w:r>
        <w:rPr>
          <w:sz w:val="32"/>
          <w:szCs w:val="32"/>
        </w:rPr>
        <w:t>总结：</w:t>
      </w:r>
      <w:r>
        <w:rPr>
          <w:sz w:val="32"/>
          <w:szCs w:val="32"/>
        </w:rPr>
        <w:t>&lt;/p&gt;&lt;p&gt;</w:t>
      </w:r>
      <w:r>
        <w:rPr>
          <w:sz w:val="32"/>
          <w:szCs w:val="32"/>
        </w:rPr>
        <w:t>《诗经》中的淡雅优雅，《明清时期》的高贵端庄，《现代社会》的超脱与智慧——</w:t>
      </w:r>
      <w:r>
        <w:rPr>
          <w:sz w:val="32"/>
          <w:szCs w:val="32"/>
        </w:rPr>
        <w:t>&amp;#34;</w:t>
      </w:r>
      <w:r>
        <w:rPr>
          <w:sz w:val="32"/>
          <w:szCs w:val="32"/>
        </w:rPr>
        <w:t>青眼影</w:t>
      </w:r>
      <w:r>
        <w:rPr>
          <w:sz w:val="32"/>
          <w:szCs w:val="32"/>
        </w:rPr>
        <w:t>&amp;#34;</w:t>
      </w:r>
      <w:r>
        <w:rPr>
          <w:sz w:val="32"/>
          <w:szCs w:val="32"/>
        </w:rPr>
        <w:t>这一概念，在不同的时代都被赋予了不同的意义。但无论何时，它都反映出人类追求完美外表同时也是追求内心平静与智慧的一个重要方面。这正是</w:t>
      </w:r>
      <w:r>
        <w:rPr>
          <w:sz w:val="32"/>
          <w:szCs w:val="32"/>
        </w:rPr>
        <w:t>&amp;#34;</w:t>
      </w:r>
      <w:r>
        <w:rPr>
          <w:sz w:val="32"/>
          <w:szCs w:val="32"/>
        </w:rPr>
        <w:t>青眼影</w:t>
      </w:r>
      <w:r>
        <w:rPr>
          <w:sz w:val="32"/>
          <w:szCs w:val="32"/>
        </w:rPr>
        <w:t>&amp;#34;</w:t>
      </w:r>
      <w:r>
        <w:rPr>
          <w:sz w:val="32"/>
          <w:szCs w:val="32"/>
        </w:rPr>
        <w:t>之所以具有永恒魅力的原因之一——它不只是一个颜色，更是一种情感、一份智慧、一片宁静，是每个时代都需要的一份力量。</w:t>
      </w:r>
      <w:r>
        <w:rPr>
          <w:sz w:val="32"/>
          <w:szCs w:val="32"/>
        </w:rPr>
        <w:t>&lt;/p&gt;&lt;p&gt;&lt;a href = "/doc/695604-</w:t>
      </w:r>
      <w:r>
        <w:rPr>
          <w:sz w:val="32"/>
          <w:szCs w:val="32"/>
        </w:rPr>
        <w:t>青眼影沉沉探索古典妆容中的意境与哲理</w:t>
      </w:r>
      <w:r>
        <w:rPr>
          <w:sz w:val="32"/>
          <w:szCs w:val="32"/>
        </w:rPr>
        <w:t>.doc" rel="alternate" download="695604-</w:t>
      </w:r>
      <w:r>
        <w:rPr>
          <w:sz w:val="32"/>
          <w:szCs w:val="32"/>
        </w:rPr>
        <w:t>青眼影沉沉探索古典妆容中的意境与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