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未知星球来自新世界的奇异生物与古老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被称为“新世界”的神秘星系。这个星系隐藏着无数未解之谜，吸引了地球上最顶尖的科学家和探险者前来研究。他们希望揭开新世界上的奥秘，不仅仅是因为它对人类知识的贡献，更因为那里可能藏有改变人类命运的力量。</w:t>
      </w:r>
      <w:r>
        <w:rPr>
          <w:sz w:val="32"/>
          <w:szCs w:val="32"/>
        </w:rPr>
        <w:t>&lt;/p&gt;&lt;p&gt;&lt;img src="/static-img/r4JOBB15en9-G-OW8NfA-QmyEP9c-Qo-8CBo3FzeGA_kqvcmZ7h0Dx1ca736uSOU.jpg"&gt;&lt;/p&gt;&lt;p&gt;</w:t>
      </w:r>
      <w:r>
        <w:rPr>
          <w:sz w:val="32"/>
          <w:szCs w:val="32"/>
        </w:rPr>
        <w:t>奇异生物</w:t>
      </w:r>
      <w:r>
        <w:rPr>
          <w:sz w:val="32"/>
          <w:szCs w:val="32"/>
        </w:rPr>
        <w:t>&lt;/p&gt;&lt;p&gt;</w:t>
      </w:r>
      <w:r>
        <w:rPr>
          <w:sz w:val="32"/>
          <w:szCs w:val="32"/>
        </w:rPr>
        <w:t>首先，是新世界上的生物种类。在这里，生命形式多样化程度超出了我们的想象。有一些生物拥有光滑如玉的人鱼身体，可以在水下高速游动；而另一些则是巨大的飞行器，它们能以惊人的速度穿梭于空中，尾翼形状让它们在空中停留不动。这一切都挑战了我们对生命可能性的理解，让我们意识到在地球以外还有更多可能性存在。</w:t>
      </w:r>
      <w:r>
        <w:rPr>
          <w:sz w:val="32"/>
          <w:szCs w:val="32"/>
        </w:rPr>
        <w:t>&lt;/p&gt;&lt;p&gt;&lt;img src="/static-img/RpJDmKmGVt0EoBbRO21_JAmyEP9c-Qo-8CBo3FzeGA-q6IK6cHsCOdFnj-2U0E8SBHDOICa3nZ3mD9obnbeouXp1a8PsGJ-3F1Kug0uKFu4B5HgeCJsMcpC2yrpekGgpaBsQ51TN8VNm7qQHNHLeL244zoY5yQPDvPqorNUFSFBe6Wve9lY_Td19Egj0ufbD_M-hnxlz41BkrbyeDsvuFYnuWXwsqvOYHil8MlS68jOEXJCUivJDauMOfDzXJNMr.jpg"&gt;&lt;/p&gt;&lt;p&gt;</w:t>
      </w:r>
      <w:r>
        <w:rPr>
          <w:sz w:val="32"/>
          <w:szCs w:val="32"/>
        </w:rPr>
        <w:t>古老文明遗迹</w:t>
      </w:r>
      <w:r>
        <w:rPr>
          <w:sz w:val="32"/>
          <w:szCs w:val="32"/>
        </w:rPr>
        <w:t>&lt;/p&gt;&lt;p&gt;</w:t>
      </w:r>
      <w:r>
        <w:rPr>
          <w:sz w:val="32"/>
          <w:szCs w:val="32"/>
        </w:rPr>
        <w:t>除了奇异生物之外，新世界还蕴藏着古老文明遗迹，这些遗迹比任何已知的地球文明更为发达和复杂。它们展示了一种高度发展的科技水平，使得我们可以从中学习许多技术，以改善地球上的生活质量。此外，这些遗迹也提供了重要线索，对我们了解宇宙历史以及其他智能生命体如何演化至今具有重大意义。</w:t>
      </w:r>
      <w:r>
        <w:rPr>
          <w:sz w:val="32"/>
          <w:szCs w:val="32"/>
        </w:rPr>
        <w:t>&lt;/p&gt;&lt;p&gt;&lt;img src="/static-img/W740DBzftnNpLc0AlfHLIwmyEP9c-Qo-8CBo3FzeGA-q6IK6cHsCOdFnj-2U0E8SBHDOICa3nZ3mD9obnbeouXp1a8PsGJ-3F1Kug0uKFu4B5HgeCJsMcpC2yrpekGgpaBsQ51TN8VNm7qQHNHLeL244zoY5yQPDvPqorNUFSFBe6Wve9lY_Td19Egj0ufbD_M-hnxlz41BkrbyeDsvuFYnuWXwsqvOYHil8MlS68jOEXJCUivJDauMOfDzXJNMr.jpg"&gt;&lt;/p&gt;&lt;p&gt;</w:t>
      </w:r>
      <w:r>
        <w:rPr>
          <w:sz w:val="32"/>
          <w:szCs w:val="32"/>
        </w:rPr>
        <w:t>未知矿物资源</w:t>
      </w:r>
      <w:r>
        <w:rPr>
          <w:sz w:val="32"/>
          <w:szCs w:val="32"/>
        </w:rPr>
        <w:t>&lt;/p&gt;&lt;p&gt;</w:t>
      </w:r>
      <w:r>
        <w:rPr>
          <w:sz w:val="32"/>
          <w:szCs w:val="32"/>
        </w:rPr>
        <w:t>探索新的自然资源也是科学家们关注点之一。在新世界发现了一些独特且强大的矿物质，比如一种能够转换能源效率极高、环保且无害环境污染的小型核反应堆材料，以及一种能够制造出超硬合金、耐高温、高压性能极佳的金属。这两种材料对于解决地球上能源危机及推进未来空间航天技术具有革命性作用。</w:t>
      </w:r>
      <w:r>
        <w:rPr>
          <w:sz w:val="32"/>
          <w:szCs w:val="32"/>
        </w:rPr>
        <w:t>&lt;/p&gt;&lt;p&gt;&lt;img src="/static-img/ZItzvVUIgE_JsMt2WDZGSQmyEP9c-Qo-8CBo3FzeGA-q6IK6cHsCOdFnj-2U0E8SBHDOICa3nZ3mD9obnbeouXp1a8PsGJ-3F1Kug0uKFu4B5HgeCJsMcpC2yrpekGgpaBsQ51TN8VNm7qQHNHLeL244zoY5yQPDvPqorNUFSFBe6Wve9lY_Td19Egj0ufbD_M-hnxlz41BkrbyeDsvuFYnuWXwsqvOYHil8MlS68jOEXJCUivJDauMOfDzXJNMr.jpg"&gt;&lt;/p&gt;&lt;p&gt;</w:t>
      </w:r>
      <w:r>
        <w:rPr>
          <w:sz w:val="32"/>
          <w:szCs w:val="32"/>
        </w:rPr>
        <w:t>新类型植物</w:t>
      </w:r>
      <w:r>
        <w:rPr>
          <w:sz w:val="32"/>
          <w:szCs w:val="32"/>
        </w:rPr>
        <w:t>&lt;/p&gt;&lt;p&gt;</w:t>
      </w:r>
      <w:r>
        <w:rPr>
          <w:sz w:val="32"/>
          <w:szCs w:val="32"/>
        </w:rPr>
        <w:t>植物王国同样丰富多彩，在这些植物中，有一些甚至具备自我修复能力，当受到伤害时，它们能迅速生成新的组织来弥补损失。而某些植物还能通过自身释放气体来驱散毒素，从而保护自己免受侵害，这一过程对医学领域也有启发作用，因为它提供了理解人体免疫系统工作原理的一种视角。</w:t>
      </w:r>
      <w:r>
        <w:rPr>
          <w:sz w:val="32"/>
          <w:szCs w:val="32"/>
        </w:rPr>
        <w:t>&lt;/p&gt;&lt;p&gt;&lt;img src="/static-img/z4ox6xz_OaUyp04XPZUvPwmyEP9c-Qo-8CBo3FzeGA-q6IK6cHsCOdFnj-2U0E8SBHDOICa3nZ3mD9obnbeouXp1a8PsGJ-3F1Kug0uKFu4B5HgeCJsMcpC2yrpekGgpaBsQ51TN8VNm7qQHNHLeL244zoY5yQPDvPqorNUFSFBe6Wve9lY_Td19Egj0ufbD_M-hnxlz41BkrbyeDsvuFYnuWXwsqvOYHil8MlS68jOEXJCUivJDauMOfDzXJNMr.jpg"&gt;&lt;/p&gt;&lt;p&gt;</w:t>
      </w:r>
      <w:r>
        <w:rPr>
          <w:sz w:val="32"/>
          <w:szCs w:val="32"/>
        </w:rPr>
        <w:t>不可思议的地质结构</w:t>
      </w:r>
      <w:r>
        <w:rPr>
          <w:sz w:val="32"/>
          <w:szCs w:val="32"/>
        </w:rPr>
        <w:t>&lt;/p&gt;&lt;p&gt;</w:t>
      </w:r>
      <w:r>
        <w:rPr>
          <w:sz w:val="32"/>
          <w:szCs w:val="32"/>
        </w:rPr>
        <w:t>地质学家的梦想成真，他们发现了一个由晶体构成的大型结构，那里的晶体排列方式完全不同于地球上所见。这使得物理学家和工程师兴奋，因为这可能是实现更先进储存技术或计算机芯片等方面的一大突破。此外，该结构内部温度稳定异常低，为寻找太阳系内冷却方法提供了理论依据。</w:t>
      </w:r>
      <w:r>
        <w:rPr>
          <w:sz w:val="32"/>
          <w:szCs w:val="32"/>
        </w:rPr>
        <w:t>&lt;/p&gt;&lt;p&gt;</w:t>
      </w:r>
      <w:r>
        <w:rPr>
          <w:sz w:val="32"/>
          <w:szCs w:val="32"/>
        </w:rPr>
        <w:t>传递信息与交流途径</w:t>
      </w:r>
      <w:r>
        <w:rPr>
          <w:sz w:val="32"/>
          <w:szCs w:val="32"/>
        </w:rPr>
        <w:t>&lt;/p&gt;&lt;p&gt;</w:t>
      </w:r>
      <w:r>
        <w:rPr>
          <w:sz w:val="32"/>
          <w:szCs w:val="32"/>
        </w:rPr>
        <w:t>最后，在这一系列奇观面前，我们不得不思考如何有效地将这些发现传递给世人，同时建立起跨越星际距离交流体系。一项创新项目正在开发使用量子通信原理创造出的通讯设备，以便即时传输数据，而非现在需要数小时才能完成的事务处理。不久之后，我们将能够实时获取来自“新世界”的最新消息，并与其居民进行沟通，无论是在日常商务还是文化交往方面，都会带来革命性的变化。</w:t>
      </w:r>
      <w:r>
        <w:rPr>
          <w:sz w:val="32"/>
          <w:szCs w:val="32"/>
        </w:rPr>
        <w:t>&lt;/p&gt;&lt;p&gt;&lt;a href = "/doc/695690-</w:t>
      </w:r>
      <w:r>
        <w:rPr>
          <w:sz w:val="32"/>
          <w:szCs w:val="32"/>
        </w:rPr>
        <w:t>探秘未知星球来自新世界的奇异生物与古老文明</w:t>
      </w:r>
      <w:r>
        <w:rPr>
          <w:sz w:val="32"/>
          <w:szCs w:val="32"/>
        </w:rPr>
        <w:t>.doc" rel="alternate" download="695690-</w:t>
      </w:r>
      <w:r>
        <w:rPr>
          <w:sz w:val="32"/>
          <w:szCs w:val="32"/>
        </w:rPr>
        <w:t>探秘未知星球来自新世界的奇异生物与古老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