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的音乐世界怎么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音乐节上，正准备欣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表演。她的舞台设计精巧，每个动作都透露出她对音乐的热爱和专业度。但就在开场前，她突然走到喷水装置旁，轻触了一下，它缓缓升起，让人不禁屏息。</w:t>
      </w:r>
      <w:r>
        <w:rPr>
          <w:sz w:val="32"/>
          <w:szCs w:val="32"/>
        </w:rPr>
        <w:t>&lt;/p&gt;&lt;p&gt;&lt;img src="/static-img/Tdny1auUD9aJGq2ipD93WCDKIWAamuvNJ9wQVVdXwZtBri2HSl2nBSCY0XzFgq81.png"&gt;&lt;/p&gt;&lt;p&gt;</w:t>
      </w:r>
      <w:r>
        <w:rPr>
          <w:sz w:val="32"/>
          <w:szCs w:val="32"/>
        </w:rPr>
        <w:t>然而，当我以为她要开始表演时，却听见了一个陌生的声音：“嗨大家！很高兴在这里与你们相遇！”接着是一阵刺耳的噪音，从而打破了原本期待中的宁静。我转头一看，只见身后出现了一台巨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机器人，它正以一种机械化的方式向观众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变化让我惊讶不已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呢？她竟然没有出现在舞台上，而是被这个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的设备所取代。尽管它模仿着她的形象，但那种独特的人性气息却完全缺失。这让我感到有些不安，因为这种技术是否真的能完全复制人类艺术家的表现？</w:t>
      </w:r>
      <w:r>
        <w:rPr>
          <w:sz w:val="32"/>
          <w:szCs w:val="32"/>
        </w:rPr>
        <w:t>&lt;/p&gt;&lt;p&gt;&lt;img src="/static-img/P0Z3npJp-OTG3IWboBbABCDKIWAamuvNJ9wQVVdXwZtBri2HSl2nBSCY0XzFgq81.jpg"&gt;&lt;/p&gt;&lt;p&gt;</w:t>
      </w:r>
      <w:r>
        <w:rPr>
          <w:sz w:val="32"/>
          <w:szCs w:val="32"/>
        </w:rPr>
        <w:t>随后，我注意到其他观众也显得有些困惑，有些甚至直接离开了现场。对于这样的一次尝试，我个人感到既好奇又担忧。如果未来音乐节中更多使用这样的技术，那么我们将如何界定真正的艺术家，以及他们带给我们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瞬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这句话就像是一个隐喻，揭示了科技进步背后的深层思考：什么是真正的人文关怀？我们追求的是不是只剩下形式上的复刻，而非内涵上的传承？这些问题让我的心灵久久不能平静，也让我更加珍惜那些能够带来真实情感交流的人类艺术品。</w:t>
      </w:r>
      <w:r>
        <w:rPr>
          <w:sz w:val="32"/>
          <w:szCs w:val="32"/>
        </w:rPr>
        <w:t>&lt;/p&gt;&lt;p&gt;&lt;img src="/static-img/WMgBkgevmm8LflQJX1NqgyDKIWAamuvNJ9wQVVdXwZtBri2HSl2nBSCY0XzFgq81.jpg"&gt;&lt;/p&gt;&lt;p&gt;&lt;a href = "/doc/695804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的音乐世界怎么变了</w:t>
      </w:r>
      <w:r>
        <w:rPr>
          <w:sz w:val="32"/>
          <w:szCs w:val="32"/>
        </w:rPr>
        <w:t>.doc" rel="alternate" download="695804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的音乐世界怎么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