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狂欢我想把我的乌龟蹭你的扇贝视频录制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充满奇趣的夏日下午，我决定记录下我与我的乌龟朋友以及一对被我们视为珍宝的扇贝之间的一段特别时光。这次活动不仅是一场自然界的互动游戏，更是一次关于生命、爱和责任感的探索。</w:t>
      </w:r>
      <w:r>
        <w:rPr>
          <w:sz w:val="32"/>
          <w:szCs w:val="32"/>
        </w:rPr>
        <w:t>&lt;/p&gt;&lt;p&gt;&lt;img src="/static-img/VrVTmsi1b-OvkWnsmy41ZFLqiIdahlBTwGcVL2ZSgYNUWrhkv1wRbQqilUY5oLyK.jpg"&gt;&lt;/p&gt;&lt;p&gt;</w:t>
      </w:r>
      <w:r>
        <w:rPr>
          <w:sz w:val="32"/>
          <w:szCs w:val="32"/>
        </w:rPr>
        <w:t>我们准备好了</w:t>
      </w:r>
      <w:r>
        <w:rPr>
          <w:sz w:val="32"/>
          <w:szCs w:val="32"/>
        </w:rPr>
        <w:t>&lt;/p&gt;&lt;p&gt;</w:t>
      </w:r>
      <w:r>
        <w:rPr>
          <w:sz w:val="32"/>
          <w:szCs w:val="32"/>
        </w:rPr>
        <w:t>首先，我们需要准备好所有必需品。对于这次“蹭扇贝大作战”，最重要的是我们的乌龟小伙伴——它名叫阿波罗，是一只体型庞大的红壳乌龟，性格温顺且很喜欢水中游泳。但是今天，它将要尝试一种全新的体验——用它那坚硬的小爪子去“蹭”我们精心收养并养育多年的扇贝。</w:t>
      </w:r>
      <w:r>
        <w:rPr>
          <w:sz w:val="32"/>
          <w:szCs w:val="32"/>
        </w:rPr>
        <w:t>&lt;/p&gt;&lt;p&gt;&lt;img src="/static-img/rN8oeNjmD4s7BGMC8CpziFLqiIdahlBTwGcVL2ZSgYP1ehKU12v0Svm3lxLq8FxghzXz2kEnlteq6qMmLNR5npFwLrnVQ5NPBPqPRY7UdMSEimpPgaEd7B6LpAt3843Rr2QigbpLr4xpBJk3LjiysfrAVEc_498oQME9YQwr9ls.jpg"&gt;&lt;/p&gt;&lt;p&gt;</w:t>
      </w:r>
      <w:r>
        <w:rPr>
          <w:sz w:val="32"/>
          <w:szCs w:val="32"/>
        </w:rPr>
        <w:t>执手共商计划</w:t>
      </w:r>
      <w:r>
        <w:rPr>
          <w:sz w:val="32"/>
          <w:szCs w:val="32"/>
        </w:rPr>
        <w:t>&lt;/p&gt;&lt;p&gt;</w:t>
      </w:r>
      <w:r>
        <w:rPr>
          <w:sz w:val="32"/>
          <w:szCs w:val="32"/>
        </w:rPr>
        <w:t>在正式开始之前，我们决定召开一次紧急会议，讨论如何让这场游戏既安全又有趣。我们的目的是让阿波罗能够愉快地参与进来，同时也保护好那些可爱的小扇贝免受伤害。经过一番激烈讨论，我们制定了一个详细的计划：先是观察扇贝是否有任何异常反应；然后，在确保环境安全的情况下，让阿波罗慢慢接近它们；最后，如果一切顺利，将会录制这一切，以便后续分析和分享。</w:t>
      </w:r>
      <w:r>
        <w:rPr>
          <w:sz w:val="32"/>
          <w:szCs w:val="32"/>
        </w:rPr>
        <w:t>&lt;/p&gt;&lt;p&gt;&lt;img src="/static-img/q1JUeyi68L10AqwGgnnw3lLqiIdahlBTwGcVL2ZSgYP1ehKU12v0Svm3lxLq8FxghzXz2kEnlteq6qMmLNR5npFwLrnVQ5NPBPqPRY7UdMSEimpPgaEd7B6LpAt3843Rr2QigbpLr4xpBJk3LjiysfrAVEc_498oQME9YQwr9ls.jpg"&gt;&lt;/p&gt;&lt;p&gt;</w:t>
      </w:r>
      <w:r>
        <w:rPr>
          <w:sz w:val="32"/>
          <w:szCs w:val="32"/>
        </w:rPr>
        <w:t>开始行动</w:t>
      </w:r>
      <w:r>
        <w:rPr>
          <w:sz w:val="32"/>
          <w:szCs w:val="32"/>
        </w:rPr>
        <w:t>&lt;/p&gt;&lt;p&gt;</w:t>
      </w:r>
      <w:r>
        <w:rPr>
          <w:sz w:val="32"/>
          <w:szCs w:val="32"/>
        </w:rPr>
        <w:t>随着夕阳西沉，我们终于把计划付诸实践。在池塘边，一旁静静坐着我和我的家人，而阿波罗正坐在水里，等待着它的大舞台。当我轻声说出那句令人兴奋的话语：“我想把我的乌龟蹭你的扇贝视频！”时，整个环境都仿佛凝固了一瞬，那种期待与紧张交织在空气中。</w:t>
      </w:r>
      <w:r>
        <w:rPr>
          <w:sz w:val="32"/>
          <w:szCs w:val="32"/>
        </w:rPr>
        <w:t>&lt;/p&gt;&lt;p&gt;&lt;img src="/static-img/kJIejIVlFImy4GAf6yo2CFLqiIdahlBTwGcVL2ZSgYP1ehKU12v0Svm3lxLq8FxghzXz2kEnlteq6qMmLNR5npFwLrnVQ5NPBPqPRY7UdMSEimpPgaEd7B6LpAt3843Rr2QigbpLr4xpBJk3LjiysfrAVEc_498oQME9YQwr9ls.jpg"&gt;&lt;/p&gt;&lt;p&gt;</w:t>
      </w:r>
      <w:r>
        <w:rPr>
          <w:sz w:val="32"/>
          <w:szCs w:val="32"/>
        </w:rPr>
        <w:t>亲密接触</w:t>
      </w:r>
      <w:r>
        <w:rPr>
          <w:sz w:val="32"/>
          <w:szCs w:val="32"/>
        </w:rPr>
        <w:t>&lt;/p&gt;&lt;p&gt;</w:t>
      </w:r>
      <w:r>
        <w:rPr>
          <w:sz w:val="32"/>
          <w:szCs w:val="32"/>
        </w:rPr>
        <w:t>当那个关键的时候到来，我缓缓推出了摄像机。我清楚地记得，当初买回家的第一天，那些微小却又如此生动活泼的小生命，被放置在水中的每一个角落，都像是隐藏着未知世界一样。而现在，这个世界即将因为一个简单而神奇的举动而发生变化。那一刻，我感觉自己就像是时间旅行者，将要见证历史上的一幕。</w:t>
      </w:r>
      <w:r>
        <w:rPr>
          <w:sz w:val="32"/>
          <w:szCs w:val="32"/>
        </w:rPr>
        <w:t>&lt;/p&gt;&lt;p&gt;&lt;img src="/static-img/MeGvmC57nnhAyMJCQCBUmVLqiIdahlBTwGcVL2ZSgYP1ehKU12v0Svm3lxLq8FxghzXz2kEnlteq6qMmLNR5npFwLrnVQ5NPBPqPRY7UdMSEimpPgaEd7B6LpAt3843Rr2QigbpLr4xpBJk3LjiysfrAVEc_498oQME9YQwr9ls.jpg"&gt;&lt;/p&gt;&lt;p&gt;</w:t>
      </w:r>
      <w:r>
        <w:rPr>
          <w:sz w:val="32"/>
          <w:szCs w:val="32"/>
        </w:rPr>
        <w:t>蹭！拍！</w:t>
      </w:r>
      <w:r>
        <w:rPr>
          <w:sz w:val="32"/>
          <w:szCs w:val="32"/>
        </w:rPr>
        <w:t>&lt;/p&gt;&lt;p&gt;</w:t>
      </w:r>
      <w:r>
        <w:rPr>
          <w:sz w:val="32"/>
          <w:szCs w:val="32"/>
        </w:rPr>
        <w:t>就在此时，一道清脆的声音响起，那是我内心深处的心跳声。我抬头看向屏幕，只见屏幕上显示出两只眼睛——分别是来自于远方镜头和眼前的真实世界。我深吸了一口气，然后轻轻按下播放键。一切都变成了电影般流畅展开，每一次点击都是对过去不可思议瞬间的一个致敬。而现在，我想把这些美妙瞬间保存下来，让他们成为永恒的一部分，不仅仅是在视频中，还能通过文字讲述，使更多的人了解到动物之间这种难以置信但又无比自然的情感交流。</w:t>
      </w:r>
      <w:r>
        <w:rPr>
          <w:sz w:val="32"/>
          <w:szCs w:val="32"/>
        </w:rPr>
        <w:t>&lt;/p&gt;&lt;p&gt;</w:t>
      </w:r>
      <w:r>
        <w:rPr>
          <w:sz w:val="32"/>
          <w:szCs w:val="32"/>
        </w:rPr>
        <w:t>结束篇章</w:t>
      </w:r>
      <w:r>
        <w:rPr>
          <w:sz w:val="32"/>
          <w:szCs w:val="32"/>
        </w:rPr>
        <w:t>&lt;/p&gt;&lt;p&gt;</w:t>
      </w:r>
      <w:r>
        <w:rPr>
          <w:sz w:val="32"/>
          <w:szCs w:val="32"/>
        </w:rPr>
        <w:t>到了傍晚时分，当太阳完全消失在地平线之下，我们结束了这次特殊活动。在回顾这段经历之后，我意识到生活其实并不复杂，有时候只需要简单一点，就能发现或创造出那么多惊喜。此刻，即使一切已经结束，但那个“我想把我的乌龟蹭你的扇贝视频”的念头，却成为了我们共同记忆中不可磨灭的一笔油墨。</w:t>
      </w:r>
      <w:r>
        <w:rPr>
          <w:sz w:val="32"/>
          <w:szCs w:val="32"/>
        </w:rPr>
        <w:t>&lt;/p&gt;&lt;p&gt;&lt;a href = "/doc/695835-</w:t>
      </w:r>
      <w:r>
        <w:rPr>
          <w:sz w:val="32"/>
          <w:szCs w:val="32"/>
        </w:rPr>
        <w:t>乌龟扇贝狂欢我想把我的乌龟蹭你的扇贝视频录制日记</w:t>
      </w:r>
      <w:r>
        <w:rPr>
          <w:sz w:val="32"/>
          <w:szCs w:val="32"/>
        </w:rPr>
        <w:t>.doc" rel="alternate" download="695835-</w:t>
      </w:r>
      <w:r>
        <w:rPr>
          <w:sz w:val="32"/>
          <w:szCs w:val="32"/>
        </w:rPr>
        <w:t>乌龟扇贝狂欢我想把我的乌龟蹭你的扇贝视频录制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