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来试试看这条新推出的快捷方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效率至关重要。今天，我要和大家分享的是一项小技巧——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这听起来可能有点复杂，但别担心，我会一步步带你了解它的魅力。</w:t>
      </w:r>
      <w:r>
        <w:rPr>
          <w:sz w:val="32"/>
          <w:szCs w:val="32"/>
        </w:rPr>
        <w:t>&lt;/p&gt;&lt;p&gt;&lt;img src="/static-img/9LJxGE5Fehno0OVqDcPVExIxYPuKxwfMDUwY7qJbiXXmgmmHyeZexdftbj41IYYF.jpg"&gt;&lt;/p&gt;&lt;p&gt;</w:t>
      </w:r>
      <w:r>
        <w:rPr>
          <w:sz w:val="32"/>
          <w:szCs w:val="32"/>
        </w:rPr>
        <w:t>首先，我们来聊聊为什么需要这样的功能。我们都知道，在网上浏览时，有时候需要快速地跳转到特定的页面，比如说是查看视频评论或者是直接观看视频内容。如果每次都手动输入网址，那就太麻烦了，而且有时候还容易出错。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一种更为便捷的解决方案——跳转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允许用户通过点击一个按钮，就可以迅速地访问到预设好的网页。这对于频繁使用某个网站的用户来说，无疑是一大福音。比如说，如果你经常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观看视频，并且希望能够快速进入观看页面，这时就可以利用这个跳转接口来实现。</w:t>
      </w:r>
      <w:r>
        <w:rPr>
          <w:sz w:val="32"/>
          <w:szCs w:val="32"/>
        </w:rPr>
        <w:t>&lt;/p&gt;&lt;p&gt;&lt;img src="/static-img/riOq-cd3dOMszXsSse9YUxIxYPuKxwfMDUwY7qJbiXWhOzrigEsnKWlNYj5XVVVhNT2imw5qFqW8_JcFQiFQyAEDp4ha-NF1_iB8jvk0QgmhtkGaXrLOXwfH44V6B2tkn3Iq3eJFZWBRr6TN7JNswMiKERHmrmkpdCDbsLWvseKdq7osKYhhmrpXCCBzEFzD.jpg"&gt;&lt;/p&gt;&lt;p&gt;</w:t>
      </w:r>
      <w:r>
        <w:rPr>
          <w:sz w:val="32"/>
          <w:szCs w:val="32"/>
        </w:rPr>
        <w:t>那么具体如何操作呢？其实非常简单，只需几步即可完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你的设备已经安装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客户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客户端，然后找到设置或工具栏，通常会有一些快捷方式或者额外选项。</w:t>
      </w:r>
      <w:r>
        <w:rPr>
          <w:sz w:val="32"/>
          <w:szCs w:val="32"/>
        </w:rPr>
        <w:t>&lt;/p&gt;&lt;p&gt;&lt;img src="/static-img/h0KP_Jm5QacRZjDTteNQLxIxYPuKxwfMDUwY7qJbiXWhOzrigEsnKWlNYj5XVVVhNT2imw5qFqW8_JcFQiFQyAEDp4ha-NF1_iB8jvk0QgmhtkGaXrLOXwfH44V6B2tkn3Iq3eJFZWBRr6TN7JNswMiKERHmrmkpdCDbsLWvseKdq7osKYhhmrpXCCBzEFzD.jpg"&gt;&lt;/p&gt;&lt;p&gt;</w:t>
      </w:r>
      <w:r>
        <w:rPr>
          <w:sz w:val="32"/>
          <w:szCs w:val="32"/>
        </w:rPr>
        <w:t>在这些选项中寻找“跳转接口”或类似的标签，点击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可能需要添加新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这里就是你想要快速访问的网页链接。</w:t>
      </w:r>
      <w:r>
        <w:rPr>
          <w:sz w:val="32"/>
          <w:szCs w:val="32"/>
        </w:rPr>
        <w:t>&lt;/p&gt;&lt;p&gt;&lt;img src="/static-img/i14Un-7gFeR5PVbOExTUlBIxYPuKxwfMDUwY7qJbiXWhOzrigEsnKWlNYj5XVVVhNT2imw5qFqW8_JcFQiFQyAEDp4ha-NF1_iB8jvk0QgmhtkGaXrLOXwfH44V6B2tkn3Iq3eJFZWBRr6TN7JNswMiKERHmrmkpdCDbsLWvseKdq7osKYhhmrpXCCBzEFzD.jpg"&gt;&lt;/p&gt;&lt;p&gt;</w:t>
      </w:r>
      <w:r>
        <w:rPr>
          <w:sz w:val="32"/>
          <w:szCs w:val="32"/>
        </w:rPr>
        <w:t>完成后保存设置，即可享受到快捷键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我想用我的手机上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客户端直接打开百度搜索首页，我只需按照以上步骤添加百度首页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ttps://www.baidu.com</w:t>
      </w:r>
      <w:r>
        <w:rPr>
          <w:sz w:val="32"/>
          <w:szCs w:val="32"/>
        </w:rPr>
        <w:t>），然后保存设置。我将永远不再为此而烦恼，因为只要我按下那里的快捷键，就能立即打开百度首页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节省时间，还让整个过程变得更加流畅。你也可以根据自己的喜好和需求，为自己创建更多这样的快捷入口，让生活更加方便、高效。</w:t>
      </w:r>
      <w:r>
        <w:rPr>
          <w:sz w:val="32"/>
          <w:szCs w:val="32"/>
        </w:rPr>
        <w:t>&lt;/p&gt;&lt;p&gt;&lt;img src="/static-img/WPLEJ7GZY3m9KRYcp5A8QRIxYPuKxwfMDUwY7qJbiXWhOzrigEsnKWlNYj5XVVVhNT2imw5qFqW8_JcFQiFQyAEDp4ha-NF1_iB8jvk0QgmhtkGaXrLOXwfH44V6B2tkn3Iq3eJFZWBRr6TN7JNswMiKERHmrmkpdCDbsLWvseKdq7osKYhhmrpXCCBzEFzD.jpg"&gt;&lt;/p&gt;&lt;p&gt;</w:t>
      </w:r>
      <w:r>
        <w:rPr>
          <w:sz w:val="32"/>
          <w:szCs w:val="32"/>
        </w:rPr>
        <w:t>总之，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 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是一个实用的工具，它帮助我们简化日常操作，让我们的数字生活变得更加智能和高效。不妨试试看，看看它对你的日常有什么样的帮助吧！</w:t>
      </w:r>
      <w:r>
        <w:rPr>
          <w:sz w:val="32"/>
          <w:szCs w:val="32"/>
        </w:rPr>
        <w:t>&lt;/p&gt;&lt;p&gt;&lt;a href = "/doc/69600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试试看这条新推出的快捷方式吧</w:t>
      </w:r>
      <w:r>
        <w:rPr>
          <w:sz w:val="32"/>
          <w:szCs w:val="32"/>
        </w:rPr>
        <w:t>.doc" rel="alternate" download="69600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试试看这条新推出的快捷方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