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方影院真假千金下我在这家影院遇见了一个真假千金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北方影院真假千金下</w:t>
      </w:r>
      <w:r>
        <w:rPr>
          <w:sz w:val="32"/>
          <w:szCs w:val="32"/>
        </w:rPr>
        <w:t>&lt;/p&gt;&lt;p&gt;&lt;img src="/static-img/B0GcXpgWvVGvdbHsW8pUjIpu_rje13pqCcQ4SWDV0TnZuJZUCM8GJqPSpffcz_93.jpg"&gt;&lt;/p&gt;&lt;p&gt;</w:t>
      </w:r>
      <w:r>
        <w:rPr>
          <w:sz w:val="32"/>
          <w:szCs w:val="32"/>
        </w:rPr>
        <w:t>在一个寒冷的冬日，雪花纷飞，覆盖了整个北方城市。我穿过了被积雪覆盖的小巷，来到了我最喜欢的电影院——北方影院。这家影院不仅有着优雅的装修，还有一种让人感到家的温馨。今天，我要去看一部新上映的电影《千金之谜》，听说这是一部关于真假千金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走进影厅时，我看到了一群观众都围坐在一起，都显得有些紧张和期待。我找到了自己的座位，一边调整好衣物，一边等待电影开始。终于，当导演的话语响起，“现在我们将带您进入一个充满悬疑与惊喜的小镇”，我的心情也随之紧张起来。</w:t>
      </w:r>
      <w:r>
        <w:rPr>
          <w:sz w:val="32"/>
          <w:szCs w:val="32"/>
        </w:rPr>
        <w:t>&lt;/p&gt;&lt;p&gt;&lt;img src="/static-img/zCsQE82IHbEL0JlvwLomZ4pu_rje13pqCcQ4SWDV0TlcfGAXvtErotjtocxRX1k7R9wx6An_sSyw-3B-HkrnC9ofYrBPMozAoUd3EWoARw1et6XiqSm5NA6nH_xMrEjDNRD1rlLMlyI93219cAcrPA.jpg"&gt;&lt;/p&gt;&lt;p&gt;</w:t>
      </w:r>
      <w:r>
        <w:rPr>
          <w:sz w:val="32"/>
          <w:szCs w:val="32"/>
        </w:rPr>
        <w:t>屏幕上播放的是一个小镇里的两个女孩，她们长相酷肖，但性格迥异。一位是富裕家庭养育出来的大小姐，而另一位则是在街头巷尾自食其果的人生战士。在一次偶然的情节中，这两个人物交错，却发现她们竟然是同父异母的一对姐妹。这个消息让整个小镇都震动了，他们不知道应该信任哪个“千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系列复杂的情节推理，我们逐渐揭开真相，最终大小姐发现自己其实并不是真正的地主公子妻，而是被家族安排成婚的一个替身。而那位自食其果的人生战士，则是真正继承者。她们之间的关系从敌对转变为友爱，最终找到了一条共同前行的小路。</w:t>
      </w:r>
      <w:r>
        <w:rPr>
          <w:sz w:val="32"/>
          <w:szCs w:val="32"/>
        </w:rPr>
        <w:t>&lt;/p&gt;&lt;p&gt;&lt;img src="/static-img/YIGRQDWh6cDIkeA2jFOAqopu_rje13pqCcQ4SWDV0TlcfGAXvtErotjtocxRX1k7R9wx6An_sSyw-3B-HkrnC9ofYrBPMozAoUd3EWoARw1et6XiqSm5NA6nH_xMrEjDNRD1rlLMlyI93219cAcrPA.jpg"&gt;&lt;/p&gt;&lt;p&gt;</w:t>
      </w:r>
      <w:r>
        <w:rPr>
          <w:sz w:val="32"/>
          <w:szCs w:val="32"/>
        </w:rPr>
        <w:t>看着屏幕上的场景，我仿佛也感受到了那些姐妹间的心灵纠葛和最终释放。那段时间里，我完全忘记了外面的寒冷，也没有注意到周围人的呼噜声或是在座椅上的轻微挪动，只想沉浸在这个真假千金下发生的事故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结束后，我离开了冰冷而又温暖的地方，那份由内而外散发出的热情，让我深刻体会到，即使在最遥远的地方，也总有可能找到属于自己的归属感和理解。当你走出北方影院，你或许会像我一样，在心底默念：即便生活中的每一步都是探索未知，每次选择都是跨入新的世界，但只要保持开放的心态，就能像那个小镇上的两位姐妹一样，从错误中寻找正确，从误解中获得理解，从矛盾中找到共鸣。</w:t>
      </w:r>
      <w:r>
        <w:rPr>
          <w:sz w:val="32"/>
          <w:szCs w:val="32"/>
        </w:rPr>
        <w:t>&lt;/p&gt;&lt;p&gt;&lt;img src="/static-img/hCShR4kdwbooah0k9UrfdYpu_rje13pqCcQ4SWDV0TlcfGAXvtErotjtocxRX1k7R9wx6An_sSyw-3B-HkrnC9ofYrBPMozAoUd3EWoARw1et6XiqSm5NA6nH_xMrEjDNRD1rlLMlyI93219cAcrPA.jpg"&gt;&lt;/p&gt;&lt;p&gt;&lt;a href = "/doc/696014-</w:t>
      </w:r>
      <w:r>
        <w:rPr>
          <w:sz w:val="32"/>
          <w:szCs w:val="32"/>
        </w:rPr>
        <w:t>北方影院真假千金下我在这家影院遇见了一个真假千金的故事</w:t>
      </w:r>
      <w:r>
        <w:rPr>
          <w:sz w:val="32"/>
          <w:szCs w:val="32"/>
        </w:rPr>
        <w:t>.doc" rel="alternate" download="696014-</w:t>
      </w:r>
      <w:r>
        <w:rPr>
          <w:sz w:val="32"/>
          <w:szCs w:val="32"/>
        </w:rPr>
        <w:t>北方影院真假千金下我在这家影院遇见了一个真假千金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