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131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雪皇国的文化纵横探索俄罗斯非凡的人文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皇国的文化纵横：探索俄罗斯非凡的人文艺术世界</w:t>
      </w:r>
      <w:r>
        <w:rPr>
          <w:sz w:val="32"/>
          <w:szCs w:val="32"/>
        </w:rPr>
        <w:t>&lt;/p&gt;&lt;p&gt;&lt;img src="/static-img/VSg1VJ8m5SH8pHcMzKr_Pb395uXkTh1e1IpKNmZHwCR82TVdUfllKx8HwSNKEOui.jpg"&gt;&lt;/p&gt;&lt;p&gt;</w:t>
      </w:r>
      <w:r>
        <w:rPr>
          <w:sz w:val="32"/>
          <w:szCs w:val="32"/>
        </w:rPr>
        <w:t>在漫长的冬季里，俄罗斯被厚重的白雪覆盖，仿佛是大自然最为生动的情诗。然而，这个国家不仅拥有壮丽的地理风光，它的人文艺术同样令人惊叹。在这里，你可以见证一座座历史悠久、文化丰富的城市，以及无数杰出的艺术家和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莫斯科。这座城市不仅是俄罗斯政治、经济和文化中心，而且也是人文艺术的大本营。莫斯科红场上的圣瓦西里大教堂，是这座城市最著名的地标之一，它以其独特的金顶而闻名于世，而这些金色镀层每年都需要重新粉刷，以保持其原有的辉煌。</w:t>
      </w:r>
      <w:r>
        <w:rPr>
          <w:sz w:val="32"/>
          <w:szCs w:val="32"/>
        </w:rPr>
        <w:t>&lt;/p&gt;&lt;p&gt;&lt;img src="/static-img/PZX6Exagm3sfXe_g1jCVV7395uXkTh1e1IpKNmZHwCR82TVdUfllKx8HwSNKEOui.jpg"&gt;&lt;/p&gt;&lt;p&gt;</w:t>
      </w:r>
      <w:r>
        <w:rPr>
          <w:sz w:val="32"/>
          <w:szCs w:val="32"/>
        </w:rPr>
        <w:t>再来说说彼得堡。这座城市曾经是沙皇们的御用之地，现在成为了旅游者的天堂。它有着欧洲化的大道、小桥流水，还有许多宫殿，其中包括了那位伟大的沙皇彼得大帝建造的一些建筑，如彼得霍夫宫等。而且，每年的新年烟花表演也是一次盛大的庆祝活动，吸引了全世界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宏伟建筑之外，俄罗斯还有许多优秀的小品艺术家，他们以自己的方式展现出对生活和自然景色的感悟，比如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列宾这样的画家，他通过他的画作描绘出了农民阶级辛勤劳作的情景，以及他们简单而真挚的人性情感。</w:t>
      </w:r>
      <w:r>
        <w:rPr>
          <w:sz w:val="32"/>
          <w:szCs w:val="32"/>
        </w:rPr>
        <w:t>&lt;/p&gt;&lt;p&gt;&lt;img src="/static-img/GcLv7i3cbJgJi4C2qmR1-L395uXkTh1e1IpKNmZHwCR82TVdUfllKx8HwSNKEOui.jpg"&gt;&lt;/p&gt;&lt;p&gt;</w:t>
      </w:r>
      <w:r>
        <w:rPr>
          <w:sz w:val="32"/>
          <w:szCs w:val="32"/>
        </w:rPr>
        <w:t>此外，俄罗斯还有一种非常特别的心灵手巧——木雕工艺。在一些偏远地区，可以找到传统的手工艺匠，他们利用木材创造出各种各样的装饰品，从小桌子到复杂图案的壁挂，都体现出了他们对材料深刻理解以及精湛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提及音乐这一领域。在这个国家，有很多著名作曲家，如柴可夫斯基、托尔卡塔尼等人，他们创作了大量美妙动听的交响乐曲，让整个世界都能听到俄罗斯人的心声。而且，每年的莫斯科国际音乐节，也让这个领域更加活跃起来，为全球音乐爱好者提供了一场盛宴。</w:t>
      </w:r>
      <w:r>
        <w:rPr>
          <w:sz w:val="32"/>
          <w:szCs w:val="32"/>
        </w:rPr>
        <w:t>&lt;/p&gt;&lt;p&gt;&lt;img src="/static-img/yRmVIAezvlf0CpukPGWfPb395uXkTh1e1IpKNmZHwCR82TVdUfllKx8HwSNKEOui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Russian1317 big but humanistic art”</w:t>
      </w:r>
      <w:r>
        <w:rPr>
          <w:sz w:val="32"/>
          <w:szCs w:val="32"/>
        </w:rPr>
        <w:t>是一个多维度并存的事实。从宏大的建筑到微小的手工艺品，从高超的声音到深邃的情感，每一个角落都是人类智慧与创造力的结晶。而对于那些想要探索这片土地的人们来说，无论是在哪一个方面，都会发现无尽可能去发现更多关于“</w:t>
      </w:r>
      <w:r>
        <w:rPr>
          <w:sz w:val="32"/>
          <w:szCs w:val="32"/>
        </w:rPr>
        <w:t>1317 big but humanistic art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a href = "/doc/696287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雪皇国的文化纵横探索俄罗斯非凡的人文艺术世界</w:t>
      </w:r>
      <w:r>
        <w:rPr>
          <w:sz w:val="32"/>
          <w:szCs w:val="32"/>
        </w:rPr>
        <w:t>.doc" rel="alternate" download="696287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雪皇国的文化纵横探索俄罗斯非凡的人文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