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心灵港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免费一：心灵港湾的秘密花园</w:t>
      </w:r>
      <w:r>
        <w:rPr>
          <w:sz w:val="32"/>
          <w:szCs w:val="32"/>
        </w:rPr>
        <w:t>&lt;/p&gt;&lt;p&gt;&lt;img src="/static-img/fcla6a9XebCzSQBtnMKDBjYkiPSMv0Q2AQMBUwl8Qs4SDzcJmc2o1JOHrnZN0tr3.jpg"&gt;&lt;/p&gt;&lt;p&gt;</w:t>
      </w:r>
      <w:r>
        <w:rPr>
          <w:sz w:val="32"/>
          <w:szCs w:val="32"/>
        </w:rPr>
        <w:t>在这个充满科技与数字化痕迹的世界里，有一个地方被称为“爱情岛论坛免费一”，它不仅是一个讨论平台，更是一片心灵的港湾。在这里，人们可以自由地交流思想，分享感受，无论是关于爱情、友情还是生活中的点点滴滴。今天，我们就来探索这片神秘之地，看看它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港湾的诞生</w:t>
      </w:r>
      <w:r>
        <w:rPr>
          <w:sz w:val="32"/>
          <w:szCs w:val="32"/>
        </w:rPr>
        <w:t>&lt;/p&gt;&lt;p&gt;&lt;img src="/static-img/-vrir_6DMQpf3O7lA9ExNTYkiPSMv0Q2AQMBUwl8Qs4SDzcJmc2o1JOHrnZN0tr3.png"&gt;&lt;/p&gt;&lt;p&gt;</w:t>
      </w:r>
      <w:r>
        <w:rPr>
          <w:sz w:val="32"/>
          <w:szCs w:val="32"/>
        </w:rPr>
        <w:t>爱情岛论坛免费一，它听起来就像是一个梦幻般的地方，真实吗？答案是肯定的。这座论坛由一群热衷于心理健康和人际关系维护的人创造，他们深知在现代社会中，每个人都可能会遇到各种压力和困扰。因此，他们决定创建这样一个空间，让人们能够在匿名的情况下表达自己的感受，同时也能得到支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种子</w:t>
      </w:r>
      <w:r>
        <w:rPr>
          <w:sz w:val="32"/>
          <w:szCs w:val="32"/>
        </w:rPr>
        <w:t>&lt;/p&gt;&lt;p&gt;&lt;img src="/static-img/hKG5HBhM3SiDHx41RFczaTYkiPSMv0Q2AQMBUwl8Qs4SDzcJmc2o1JOHrnZN0tr3.jpg"&gt;&lt;/p&gt;&lt;p&gt;</w:t>
      </w:r>
      <w:r>
        <w:rPr>
          <w:sz w:val="32"/>
          <w:szCs w:val="32"/>
        </w:rPr>
        <w:t>论坛上的每一个帖子，都如同种植在地下的种子一样，在等待着阳光雨水的滋润。一篇篇贴文，就像是春天播下的种子，不经意间，却悄然生根发芽，最终开出鲜艳欲裂的花朵。在这里，你可以找到各种类型的心理问题讨论区，从恋爱经验分享到职场压力排解，再到日常生活的小确幸，这些都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网络</w:t>
      </w:r>
      <w:r>
        <w:rPr>
          <w:sz w:val="32"/>
          <w:szCs w:val="32"/>
        </w:rPr>
        <w:t>&lt;/p&gt;&lt;p&gt;&lt;img src="/static-img/EVQM7TdlwI2wEfnlrbHiLTYkiPSMv0Q2AQMBUwl8Qs4SDzcJmc2o1JOHrnZN0tr3.jpg"&gt;&lt;/p&gt;&lt;p&gt;</w:t>
      </w:r>
      <w:r>
        <w:rPr>
          <w:sz w:val="32"/>
          <w:szCs w:val="32"/>
        </w:rPr>
        <w:t>随着时间推移，社区逐渐壮大，一批又一批志同道合的人汇聚而来。他们之间建立起了强大的信任网，而这一切都源自于对彼此的情感共鸣。当一个人在痛苦或困惑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有许多陌生面孔伸出了援手，用他们的话语给予安慰，用他们的心去理解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难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导航者：倾听者与指导者</w:t>
      </w:r>
      <w:r>
        <w:rPr>
          <w:sz w:val="32"/>
          <w:szCs w:val="32"/>
        </w:rPr>
        <w:t>&lt;/p&gt;&lt;p&gt;&lt;img src="/static-img/d9bktylHqf1w_uAemKtOazYkiPSMv0Q2AQMBUwl8Qs4SDzcJmc2o1JOHrnZN0tr3.jpg"&gt;&lt;/p&gt;&lt;p&gt;</w:t>
      </w:r>
      <w:r>
        <w:rPr>
          <w:sz w:val="32"/>
          <w:szCs w:val="32"/>
        </w:rPr>
        <w:t>正因为如此，“心灵导航者”这一角色便应运而生。这些人既是倾听者，又是指导者，他们通过专业知识及亲身经历，为那些迷茫求助的人提供正确方向。无论是在感情纠缠中找不到出口，或是在工作上无法找到突破口，这些导航者的智慧总能照亮前行路途，让你看到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爱情岛论坛免费一”已经成为了一片美丽的心灵花园，但我们必须认识到，没有任何事物永远完美。不断变化的是时代，也许未来还将有更多新的挑战。但只要我们保持开放的心态，与其他社区合作，不断学习进步，这个心灵港湾必将更加繁荣昌盛，以更好的方式服务于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岛论坛免费一》不仅仅是一个简单的地名，它代表了人类追求内心平静、精神愉悦的一份渴望。这就是为什么这个小小的一个角落，却蕴含着如此深厚的情感价值。而对于所有寻觅归属、想要诉说自己故事的人来说，“爱情岛论坛免费一”就是那个温暖且充满期待的地方——你的声音，将在这里被听到，被理解，被珍惜。你准备好踏上旅程并加入这片海洋了吗？</w:t>
      </w:r>
      <w:r>
        <w:rPr>
          <w:sz w:val="32"/>
          <w:szCs w:val="32"/>
        </w:rPr>
        <w:t>&lt;/p&gt;&lt;p&gt;&lt;a href = "/doc/696302-</w:t>
      </w:r>
      <w:r>
        <w:rPr>
          <w:sz w:val="32"/>
          <w:szCs w:val="32"/>
        </w:rPr>
        <w:t>爱情岛论坛免费一心灵港湾的秘密花园</w:t>
      </w:r>
      <w:r>
        <w:rPr>
          <w:sz w:val="32"/>
          <w:szCs w:val="32"/>
        </w:rPr>
        <w:t>.doc" rel="alternate" download="696302-</w:t>
      </w:r>
      <w:r>
        <w:rPr>
          <w:sz w:val="32"/>
          <w:szCs w:val="32"/>
        </w:rPr>
        <w:t>爱情岛论坛免费一心灵港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