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一部揭示贵族生活幽默人生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少爷的形象深刻地描绘了当时社会上的一种生活态度。少爷太胡来的行为往往是对现实生活的无奈和对未来未知的幻想。</w:t>
      </w:r>
      <w:r>
        <w:rPr>
          <w:sz w:val="32"/>
          <w:szCs w:val="32"/>
        </w:rPr>
        <w:t>&lt;/p&gt;&lt;p&gt;&lt;img src="/static-img/F-3WfU4-DKFF5xRf2LOQJL395uXkTh1e1IpKNmZHwCR82TVdUfllKx8HwSNKEOui.jpg"&gt;&lt;/p&gt;&lt;p&gt;</w:t>
      </w:r>
      <w:r>
        <w:rPr>
          <w:sz w:val="32"/>
          <w:szCs w:val="32"/>
        </w:rPr>
        <w:t>少爷与他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太胡来的世界观是他过于理想化的人生蓝图，他认为自己应该像古典文学中的英雄一样，有着高尚的情操和伟大的志向。但是在现实中，这些理想常常被他的荒唐行为所打破，使得他陷入了一个永远无法达成的梦境之中。</w:t>
      </w:r>
      <w:r>
        <w:rPr>
          <w:sz w:val="32"/>
          <w:szCs w:val="32"/>
        </w:rPr>
        <w:t>&lt;/p&gt;&lt;p&gt;&lt;img src="/static-img/Wt1DLlfafwhF6ge5BQl1ub395uXkTh1e1IpKNmZHwCR82TVdUfllKx8HwSNKEOui.jpg"&gt;&lt;/p&gt;&lt;p&gt;</w:t>
      </w:r>
      <w:r>
        <w:rPr>
          <w:sz w:val="32"/>
          <w:szCs w:val="32"/>
        </w:rPr>
        <w:t>幽默与讽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幽默感来源于对少爷荒唐行为的描述，同时也是作者对于当时社会问题的一种讽刺。在这些描述下，读者不仅能够看到个人的幽默，还能从中感受到时代背景下的忧虑和反思。</w:t>
      </w:r>
      <w:r>
        <w:rPr>
          <w:sz w:val="32"/>
          <w:szCs w:val="32"/>
        </w:rPr>
        <w:t>&lt;/p&gt;&lt;p&gt;&lt;img src="/static-img/lkNnjda93wC3y0l0vSBytr395uXkTh1e1IpKNmZHwCR82TVdUfllKx8HwSNKEOui.jpg"&gt;&lt;/p&gt;&lt;p&gt;</w:t>
      </w:r>
      <w:r>
        <w:rPr>
          <w:sz w:val="32"/>
          <w:szCs w:val="32"/>
        </w:rPr>
        <w:t>贵族生活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少爷身上的华丽服饰、豪华居住环境等细节，可以窥见当时贵族阶层奢侈浪费的一面。然而，这样的奢侈也伴随着内心空虚和道德沦丧，体现出贵族阶层深层次的问题。</w:t>
      </w:r>
      <w:r>
        <w:rPr>
          <w:sz w:val="32"/>
          <w:szCs w:val="32"/>
        </w:rPr>
        <w:t>&lt;/p&gt;&lt;p&gt;&lt;img src="/static-img/BMC16FgF5eR05v0SbPuxgr395uXkTh1e1IpKNmZHwCR82TVdUfllKx8HwSNKEOui.jpg"&gt;&lt;/p&gt;&lt;p&gt;</w:t>
      </w:r>
      <w:r>
        <w:rPr>
          <w:sz w:val="32"/>
          <w:szCs w:val="32"/>
        </w:rPr>
        <w:t>少爷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发展过程中，少爷逐渐意识到自己的错误，并开始尝试改变自我。这段经历让读者看到了人物成长，也为小说增添了一份温馨人情味，让读者在阅读过程中学会如何从错误中学习，不断前进。</w:t>
      </w:r>
      <w:r>
        <w:rPr>
          <w:sz w:val="32"/>
          <w:szCs w:val="32"/>
        </w:rPr>
        <w:t>&lt;/p&gt;&lt;p&gt;&lt;img src="/static-img/YH_nm0zCuGJAh2Gc7RKI0b395uXkTh1e1IpKNmZHwCR82TVdUfllKx8HwSNKEOui.jpg"&gt;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是一部喜剧作品，更是一部具有深刻文学意义的小说。它以幽默的手法揭示了社会底蕴，让人们在笑声之间思考更多更深的事物，为文坛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少爷太胡来》作为一部反映时代精神的小说，其独特风格和主题至今仍有吸引力，对后世作家产生了重要影响。它提醒我们，无论过去多么荒谬，现在都要以更加明智、积极的心态去面对挑战。</w:t>
      </w:r>
      <w:r>
        <w:rPr>
          <w:sz w:val="32"/>
          <w:szCs w:val="32"/>
        </w:rPr>
        <w:t>&lt;/p&gt;&lt;p&gt;&lt;a href = "/doc/696367-</w:t>
      </w:r>
      <w:r>
        <w:rPr>
          <w:sz w:val="32"/>
          <w:szCs w:val="32"/>
        </w:rPr>
        <w:t>少爷太胡来一部揭示贵族生活幽默人生的小说</w:t>
      </w:r>
      <w:r>
        <w:rPr>
          <w:sz w:val="32"/>
          <w:szCs w:val="32"/>
        </w:rPr>
        <w:t>.doc" rel="alternate" download="696367-</w:t>
      </w:r>
      <w:r>
        <w:rPr>
          <w:sz w:val="32"/>
          <w:szCs w:val="32"/>
        </w:rPr>
        <w:t>少爷太胡来一部揭示贵族生活幽默人生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