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烈运动挑战免费扑克视频训练计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烈运动挑战：免费扑克视频训练计划</w:t>
      </w:r>
      <w:r>
        <w:rPr>
          <w:sz w:val="32"/>
          <w:szCs w:val="32"/>
        </w:rPr>
        <w:t>&lt;/p&gt;&lt;p&gt;&lt;img src="/static-img/-VxqCnaN7SVle6oKZGLTw9wzWeZ5rEdIOUDb-d8GaVOETIaoH9KnxTMOdQPK4LCz.jpg"&gt;&lt;/p&gt;&lt;p&gt;</w:t>
      </w:r>
      <w:r>
        <w:rPr>
          <w:sz w:val="32"/>
          <w:szCs w:val="32"/>
        </w:rPr>
        <w:t>在现代生活中，保持健康的身体和良好的心态对于每个人来说都是至关重要的。随着科技的发展，获取高质量体育锻炼内容变得更加便捷。以下是一些关于如何利用免费剧烈运动扑克视频来提高你的体能水平以及改善日常生活的一些建议。</w:t>
      </w:r>
      <w:r>
        <w:rPr>
          <w:sz w:val="32"/>
          <w:szCs w:val="32"/>
        </w:rPr>
        <w:t>&lt;/p&gt;&lt;p&gt;</w:t>
      </w:r>
      <w:r>
        <w:rPr>
          <w:sz w:val="32"/>
          <w:szCs w:val="32"/>
        </w:rPr>
        <w:t>增强心肺功能</w:t>
      </w:r>
      <w:r>
        <w:rPr>
          <w:sz w:val="32"/>
          <w:szCs w:val="32"/>
        </w:rPr>
        <w:t>&lt;/p&gt;&lt;p&gt;&lt;img src="/static-img/d41cIhGKInMacRtGdK47Q9wzWeZ5rEdIOUDb-d8GaVPU3PmCWWn_GlM2K_VszqJvgEcn2W1BYXymP1FJecDDTyl3w8oKkLs7bbO_AWUnuofG4xfUzbjPWvitpCE7j_81gOzELil_jx09ktiqVVTF_whzj6r0hYYQFbGlsJimLr6AXHfhXtTfye-jvJL4tPL3kQPA_fm758ubsjIy1GBAxA.jpg"&gt;&lt;/p&gt;&lt;p&gt;</w:t>
      </w:r>
      <w:r>
        <w:rPr>
          <w:sz w:val="32"/>
          <w:szCs w:val="32"/>
        </w:rPr>
        <w:t>提升心肺功能是任何健身计划中的核心要素之一。通过观看并模仿专家教授的高强度间歇训练（</w:t>
      </w:r>
      <w:r>
        <w:rPr>
          <w:sz w:val="32"/>
          <w:szCs w:val="32"/>
        </w:rPr>
        <w:t>HIIT</w:t>
      </w:r>
      <w:r>
        <w:rPr>
          <w:sz w:val="32"/>
          <w:szCs w:val="32"/>
        </w:rPr>
        <w:t>）扑克视频，你可以有效地增强自己的耐力和氧气运输能力。这类训练通常包括短时间内进行极大努力，然后紧接着是休息期，这种节奏有助于提高肌肉适应性，并促进新陈代谢。</w:t>
      </w:r>
      <w:r>
        <w:rPr>
          <w:sz w:val="32"/>
          <w:szCs w:val="32"/>
        </w:rPr>
        <w:t>&lt;/p&gt;&lt;p&gt;</w:t>
      </w:r>
      <w:r>
        <w:rPr>
          <w:sz w:val="32"/>
          <w:szCs w:val="32"/>
        </w:rPr>
        <w:t>增加肌肉力量</w:t>
      </w:r>
      <w:r>
        <w:rPr>
          <w:sz w:val="32"/>
          <w:szCs w:val="32"/>
        </w:rPr>
        <w:t>&lt;/p&gt;&lt;p&gt;&lt;img src="/static-img/i3MbccYXOKBu-6FLHarRqNwzWeZ5rEdIOUDb-d8GaVPU3PmCWWn_GlM2K_VszqJvgEcn2W1BYXymP1FJecDDTyl3w8oKkLs7bbO_AWUnuofG4xfUzbjPWvitpCE7j_81gOzELil_jx09ktiqVVTF_whzj6r0hYYQFbGlsJimLr6AXHfhXtTfye-jvJL4tPL3kQPA_fm758ubsjIy1GBAxA.jpg"&gt;&lt;/p&gt;&lt;p&gt;</w:t>
      </w:r>
      <w:r>
        <w:rPr>
          <w:sz w:val="32"/>
          <w:szCs w:val="32"/>
        </w:rPr>
        <w:t>强壮的肌肉不仅能够帮助我们更好地完成日常任务，还能保护我们的骨骼免受损伤。在这方面，自由体操扑克教程可以提供大量有价值的指导信息。你可以学习各种杠铃举重技巧，以增强上身、下身和核心肌群。</w:t>
      </w:r>
      <w:r>
        <w:rPr>
          <w:sz w:val="32"/>
          <w:szCs w:val="32"/>
        </w:rPr>
        <w:t>&lt;/p&gt;&lt;p&gt;</w:t>
      </w:r>
      <w:r>
        <w:rPr>
          <w:sz w:val="32"/>
          <w:szCs w:val="32"/>
        </w:rPr>
        <w:t>改善灵活性与协调性</w:t>
      </w:r>
      <w:r>
        <w:rPr>
          <w:sz w:val="32"/>
          <w:szCs w:val="32"/>
        </w:rPr>
        <w:t>&lt;/p&gt;&lt;p&gt;&lt;img src="/static-img/p5bH-MfhTZhWkCrUfKXT7NwzWeZ5rEdIOUDb-d8GaVPU3PmCWWn_GlM2K_VszqJvgEcn2W1BYXymP1FJecDDTyl3w8oKkLs7bbO_AWUnuofG4xfUzbjPWvitpCE7j_81gOzELil_jx09ktiqVVTF_whzj6r0hYYQFbGlsJimLr6AXHfhXtTfye-jvJL4tPL3kQPA_fm758ubsjIy1GBAxA.jpg"&gt;&lt;/p&gt;&lt;p&gt;</w:t>
      </w:r>
      <w:r>
        <w:rPr>
          <w:sz w:val="32"/>
          <w:szCs w:val="32"/>
        </w:rPr>
        <w:t>良好的灵活性和协调性对于平衡、跳跃和其他多种运动都至关重要。而瑜伽或太极扑克教学则为我们展示了如何通过静态姿势来提升柔韧度，同时也可增进内外部感知，让整个身体都处于最佳状态。</w:t>
      </w:r>
      <w:r>
        <w:rPr>
          <w:sz w:val="32"/>
          <w:szCs w:val="32"/>
        </w:rPr>
        <w:t>&lt;/p&gt;&lt;p&gt;</w:t>
      </w:r>
      <w:r>
        <w:rPr>
          <w:sz w:val="32"/>
          <w:szCs w:val="32"/>
        </w:rPr>
        <w:t>加速脂肪燃烧</w:t>
      </w:r>
      <w:r>
        <w:rPr>
          <w:sz w:val="32"/>
          <w:szCs w:val="32"/>
        </w:rPr>
        <w:t>&lt;/p&gt;&lt;p&gt;&lt;img src="/static-img/CWS-S2TbYTTJwvwnB1L8v9wzWeZ5rEdIOUDb-d8GaVPU3PmCWWn_GlM2K_VszqJvgEcn2W1BYXymP1FJecDDTyl3w8oKkLs7bbO_AWUnuofG4xfUzbjPWvitpCE7j_81gOzELil_jx09ktiqVVTF_whzj6r0hYYQFbGlsJimLr6AXHfhXtTfye-jvJL4tPL3kQPA_fm758ubsjIy1GBAxA.jpg"&gt;&lt;/p&gt;&lt;p&gt;</w:t>
      </w:r>
      <w:r>
        <w:rPr>
          <w:sz w:val="32"/>
          <w:szCs w:val="32"/>
        </w:rPr>
        <w:t>如果你正在追求减肥，那么使用</w:t>
      </w:r>
      <w:r>
        <w:rPr>
          <w:sz w:val="32"/>
          <w:szCs w:val="32"/>
        </w:rPr>
        <w:t>HIIT</w:t>
      </w:r>
      <w:r>
        <w:rPr>
          <w:sz w:val="32"/>
          <w:szCs w:val="32"/>
        </w:rPr>
        <w:t>技术将会是一个绝佳选择，因为它能够快速燃烧脂肪并且维持较长时间内的心率上升，从而促使更多热量消耗。此外，它还可能导致后续几个小时内基础代谢率（</w:t>
      </w:r>
      <w:r>
        <w:rPr>
          <w:sz w:val="32"/>
          <w:szCs w:val="32"/>
        </w:rPr>
        <w:t>BMR</w:t>
      </w:r>
      <w:r>
        <w:rPr>
          <w:sz w:val="32"/>
          <w:szCs w:val="32"/>
        </w:rPr>
        <w:t>）的增加，有助于长期减少体重。</w:t>
      </w:r>
      <w:r>
        <w:rPr>
          <w:sz w:val="32"/>
          <w:szCs w:val="32"/>
        </w:rPr>
        <w:t>&lt;/p&gt;&lt;p&gt;</w:t>
      </w:r>
      <w:r>
        <w:rPr>
          <w:sz w:val="32"/>
          <w:szCs w:val="32"/>
        </w:rPr>
        <w:t>降低压力水平</w:t>
      </w:r>
      <w:r>
        <w:rPr>
          <w:sz w:val="32"/>
          <w:szCs w:val="32"/>
        </w:rPr>
        <w:t>&lt;/p&gt;&lt;p&gt;</w:t>
      </w:r>
      <w:r>
        <w:rPr>
          <w:sz w:val="32"/>
          <w:szCs w:val="32"/>
        </w:rPr>
        <w:t>运动除了对身体健康有益，也对心理健康同样重要。许多专业人士建议在工作或学习之余抽出时间进行一些放松式活动，如冥想或深呼吸练习。这些活动不仅能够缓解压力，还能帮助提升整体的心理福祉。</w:t>
      </w:r>
      <w:r>
        <w:rPr>
          <w:sz w:val="32"/>
          <w:szCs w:val="32"/>
        </w:rPr>
        <w:t>&lt;/p&gt;&lt;p&gt;</w:t>
      </w:r>
      <w:r>
        <w:rPr>
          <w:sz w:val="32"/>
          <w:szCs w:val="32"/>
        </w:rPr>
        <w:t>让锻炼变成乐趣的一部分</w:t>
      </w:r>
      <w:r>
        <w:rPr>
          <w:sz w:val="32"/>
          <w:szCs w:val="32"/>
        </w:rPr>
        <w:t>&lt;/p&gt;&lt;p&gt;</w:t>
      </w:r>
      <w:r>
        <w:rPr>
          <w:sz w:val="32"/>
          <w:szCs w:val="32"/>
        </w:rPr>
        <w:t>最后，不要忘记享受过程！当你将锻炼视为一种娱乐形式时，你就更容易持续下去。这意味着选择那些让你感到兴奋或者喜欢的小组件，比如尝试新的技能或者加入社交网络，与他人一起参与体育活动，这样既能提高你的参与度，又不会觉得负担沉重。</w:t>
      </w:r>
      <w:r>
        <w:rPr>
          <w:sz w:val="32"/>
          <w:szCs w:val="32"/>
        </w:rPr>
        <w:t>&lt;/p&gt;&lt;p&gt;&lt;a href = "/doc/696664-</w:t>
      </w:r>
      <w:r>
        <w:rPr>
          <w:sz w:val="32"/>
          <w:szCs w:val="32"/>
        </w:rPr>
        <w:t>激烈运动挑战免费扑克视频训练计划</w:t>
      </w:r>
      <w:r>
        <w:rPr>
          <w:sz w:val="32"/>
          <w:szCs w:val="32"/>
        </w:rPr>
        <w:t>.doc" rel="alternate" download="696664-</w:t>
      </w:r>
      <w:r>
        <w:rPr>
          <w:sz w:val="32"/>
          <w:szCs w:val="32"/>
        </w:rPr>
        <w:t>激烈运动挑战免费扑克视频训练计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