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韵公交车上的诗都市生活的脉动与乘客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城市的诗？</w:t>
      </w:r>
      <w:r>
        <w:rPr>
          <w:sz w:val="32"/>
          <w:szCs w:val="32"/>
        </w:rPr>
        <w:t>&lt;/p&gt;&lt;p&gt;&lt;img src="/static-img/58WSGjbZV-xDE18BNy7xSPeN2gYpEYyI7fGpmWPsIsRlxZiHrbm6NmfNNUDLrDS7.jpg"&gt;&lt;/p&gt;&lt;p&gt;</w:t>
      </w:r>
      <w:r>
        <w:rPr>
          <w:sz w:val="32"/>
          <w:szCs w:val="32"/>
        </w:rPr>
        <w:t>在一座繁忙的大都市里，公交车不仅是连接人们的交通工具，更是一种文化现象。它承载着无数故事，无声地讲述着一个个人的生活篇章。每一次上下车，都是一次对城市生活深刻的体验，也许，这正是“公交车上的诗请猛烈的输出”所要表达的一种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：隐形作家</w:t>
      </w:r>
      <w:r>
        <w:rPr>
          <w:sz w:val="32"/>
          <w:szCs w:val="32"/>
        </w:rPr>
        <w:t>&lt;/p&gt;&lt;p&gt;&lt;img src="/static-img/OQNlIaCaIrYcsr872Fi3r_eN2gYpEYyI7fGpmWPsIsSxWM--Ky5L9A4y10T1M1hJn2PeOlP2r-SYeq2RXnY8GJkeEuZzRse8Az4suR4FTiMie-uBt1IxF0UExKCsniDdAbv5vQCctYu9uSsc3rr_jlsXLwY5A2A18p1DhO5SAGMWp3tfRsrGt4izf6-Dz9bzV6SojcRjrcxtzRPL2r2nGQ.jpg"&gt;&lt;/p&gt;&lt;p&gt;</w:t>
      </w:r>
      <w:r>
        <w:rPr>
          <w:sz w:val="32"/>
          <w:szCs w:val="32"/>
        </w:rPr>
        <w:t>每天早晨，公共汽车在喧嚣中穿行，它们就像行走在街头的小说作者，将日常琐事编织成故事。在这些看似平凡的地方，却有着深藏的情感和独特的人生哲学。想象一下，在拥挤的地铁里，一位老人默默地为孩子们讲述童话；或是在夜幕下的长途巴士上，一群旅者围坐在一起分享彼此的人生经历。这便是那些被忽视却又充满魅力的“隐形作家”，他们用自己的方式书写着这座城市最真实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的心灵画卷</w:t>
      </w:r>
      <w:r>
        <w:rPr>
          <w:sz w:val="32"/>
          <w:szCs w:val="32"/>
        </w:rPr>
        <w:t>&lt;/p&gt;&lt;p&gt;&lt;img src="/static-img/jUl1WvyNOXWAlwNK1vKcaPeN2gYpEYyI7fGpmWPsIsSxWM--Ky5L9A4y10T1M1hJn2PeOlP2r-SYeq2RXnY8GJkeEuZzRse8Az4suR4FTiMie-uBt1IxF0UExKCsniDdAbv5vQCctYu9uSsc3rr_jlsXLwY5A2A18p1DhO5SAGMWp3tfRsrGt4izf6-Dz9bzV6SojcRjrcxtzRPL2r2nGQ.jpg"&gt;&lt;/p&gt;&lt;p&gt;</w:t>
      </w:r>
      <w:r>
        <w:rPr>
          <w:sz w:val="32"/>
          <w:szCs w:val="32"/>
        </w:rPr>
        <w:t>公交车里的乘客，他们有的面容温暖，有的神情冷漠，但每个人心中都有一段故事。一位背影熟悉而遥远的小伙子，他可能刚从遥远的地方来到这里，或许只是暂时留在这个角落。他站立在门口，不敢轻易靠近他人的空间，那份孤单与渴望，让人忍不住想要去了解更多。但他的身影很快消失在人流之中，只留下一抹淡淡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脉搏：节奏与旋律</w:t>
      </w:r>
      <w:r>
        <w:rPr>
          <w:sz w:val="32"/>
          <w:szCs w:val="32"/>
        </w:rPr>
        <w:t>&lt;/p&gt;&lt;p&gt;&lt;img src="/static-img/e2mbXNM3v6rJtkMu91COlveN2gYpEYyI7fGpmWPsIsSxWM--Ky5L9A4y10T1M1hJn2PeOlP2r-SYeq2RXnY8GJkeEuZzRse8Az4suR4FTiMie-uBt1IxF0UExKCsniDdAbv5vQCctYu9uSsc3rr_jlsXLwY5A2A18p1DhO5SAGMWp3tfRsrGt4izf6-Dz9bzV6SojcRjrcxtzRPL2r2nGQ.jpg"&gt;&lt;/p&gt;&lt;p&gt;</w:t>
      </w:r>
      <w:r>
        <w:rPr>
          <w:sz w:val="32"/>
          <w:szCs w:val="32"/>
        </w:rPr>
        <w:t>当公交车启动引擎，缓缓驶入街道时，便如同音乐会中的乐队开始演奏，每一个转弯、加速都是精确控制下的节奏变化。轮胎摩擦路面的声音，是一种特殊的钢琴伴奏，而司机则像是指挥者，用眼神和手势引导整个场合向前发展。这就是那首没有名字却已被千万人口味过的“城市之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声音，共同语言</w:t>
      </w:r>
      <w:r>
        <w:rPr>
          <w:sz w:val="32"/>
          <w:szCs w:val="32"/>
        </w:rPr>
        <w:t>&lt;/p&gt;&lt;p&gt;&lt;img src="/static-img/hkp-0oE4Sgl983sqSr-t7PeN2gYpEYyI7fGpmWPsIsSxWM--Ky5L9A4y10T1M1hJn2PeOlP2r-SYeq2RXnY8GJkeEuZzRse8Az4suR4FTiMie-uBt1IxF0UExKCsniDdAbv5vQCctYu9uSsc3rr_jlsXLwY5A2A18p1DhO5SAGMWp3tfRsrGt4izf6-Dz9bzV6SojcRjrcxtzRPL2r2nGQ.jpg"&gt;&lt;/p&gt;&lt;p&gt;</w:t>
      </w:r>
      <w:r>
        <w:rPr>
          <w:sz w:val="32"/>
          <w:szCs w:val="32"/>
        </w:rPr>
        <w:t>有些时候，当你站在排队等待出票的时候，你会听到周围不同的声音——高声粗暴、低沉温柔、甚至完全沉默。当这些声音汇聚成一股力量，它们似乎可以打破任何界限，成为一种跨越语言障碍、文化差异的大自然语言。在这个过程中，我们发现了一个奇妙的事实，即使我们并不相识，但我们的存在竟然能够互相理解，这种感觉，就像是大自然赋予了人类某种超越言语交流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瞬间：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辆空荡荡的地铁列车突然停下来，因为一位老妇女忘记带钱包。她颤巍巍地伸出手，说：“我忘记带钱。”然后，她笑得那么开怀，那么纯粹，如同午后的阳光照进了她的眼睛。而那个刹那间，没有必要解释，也没有必要道歉，只需要静静地看着对方微笑。那样的瞬间，被时间永远固定下来，就像某首诗句一样美丽而珍贵，是不是也能算作“公交车上的诗”的一种形式呢？</w:t>
      </w:r>
      <w:r>
        <w:rPr>
          <w:sz w:val="32"/>
          <w:szCs w:val="32"/>
        </w:rPr>
        <w:t>&lt;/p&gt;&lt;p&gt;&lt;a href = "/doc/696795-</w:t>
      </w:r>
      <w:r>
        <w:rPr>
          <w:sz w:val="32"/>
          <w:szCs w:val="32"/>
        </w:rPr>
        <w:t>城市之韵公交车上的诗都市生活的脉动与乘客的心声</w:t>
      </w:r>
      <w:r>
        <w:rPr>
          <w:sz w:val="32"/>
          <w:szCs w:val="32"/>
        </w:rPr>
        <w:t>.doc" rel="alternate" download="696795-</w:t>
      </w:r>
      <w:r>
        <w:rPr>
          <w:sz w:val="32"/>
          <w:szCs w:val="32"/>
        </w:rPr>
        <w:t>城市之韵公交车上的诗都市生活的脉动与乘客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