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时光果冻传媒的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光：果冻传媒的免费观看盛宴</w:t>
      </w:r>
      <w:r>
        <w:rPr>
          <w:sz w:val="32"/>
          <w:szCs w:val="32"/>
        </w:rPr>
        <w:t>&lt;/p&gt;&lt;p&gt;&lt;img src="/static-img/6RH5ZTvIwhY9svfLm-SnJSDKIWAamuvNJ9wQVVdXwZtBri2HSl2nBSCY0XzFgq81.jpg"&gt;&lt;/p&gt;&lt;p&gt;</w:t>
      </w:r>
      <w:r>
        <w:rPr>
          <w:sz w:val="32"/>
          <w:szCs w:val="32"/>
        </w:rPr>
        <w:t>在这个快节奏、高压力的时代，人们渴望一些轻松愉悦的方式来放松自己。果冻传媒正是满足这一需求的理想选择，它提供了一系列精心打造的内容，让用户能够在家中、工作间甚至公交车上享受高品质的视频体验，而不需要为此付出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果冻传媒播放观看免费，这一点让它脱颖而出。在众多付费平台充斥市场的情况下，果冻传媒坚持以免费为主，为广大观众带来了海量优质内容。无论是电影、电视剧还是纪实片段，无需额外支付，即可尽情享受。</w:t>
      </w:r>
      <w:r>
        <w:rPr>
          <w:sz w:val="32"/>
          <w:szCs w:val="32"/>
        </w:rPr>
        <w:t>&lt;/p&gt;&lt;p&gt;&lt;img src="/static-img/MpIsj-MNMie5qY3qfwV7wSDKIWAamuvNJ9wQVVdXwZtBri2HSl2nBSCY0XzFgq81.jpg"&gt;&lt;/p&gt;&lt;p&gt;</w:t>
      </w:r>
      <w:r>
        <w:rPr>
          <w:sz w:val="32"/>
          <w:szCs w:val="32"/>
        </w:rPr>
        <w:t>其次，内容丰富多样性是一个关键因素。果冻传媒不仅包括了经典影视作品，还有最新发布的大作，以及独家的原创节目。这意味着，每个用户都能找到自己感兴趣的话题，无论是喜剧、爱情还是科幻，都有所适应。此外，由于覆盖面广泛，其内容更新频率也非常高，使得用户始终保持对新鲜事物的热爱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界面设计简洁易用也是一个亮点。无论是在手机端还是电脑端访问，不同设备下的体验都是流畅且直观。导航清晰，便捷地找到并开始播放喜欢的心意宝藏，只需几秒钟即可完成。此外，对于不同网络环境，也做了优化处理，即使是在较差网络条件下，也能保证良好的观看体验。</w:t>
      </w:r>
      <w:r>
        <w:rPr>
          <w:sz w:val="32"/>
          <w:szCs w:val="32"/>
        </w:rPr>
        <w:t>&lt;/p&gt;&lt;p&gt;&lt;img src="/static-img/hrqm_EUyXSriNOcgpi4TvCDKIWAamuvNJ9wQVVdXwZtBri2HSl2nBSCY0XzFgq81.jpg"&gt;&lt;/p&gt;&lt;p&gt;</w:t>
      </w:r>
      <w:r>
        <w:rPr>
          <w:sz w:val="32"/>
          <w:szCs w:val="32"/>
        </w:rPr>
        <w:t>第四点要提的是社群互动功能。这对于那些追求与他人分享和讨论感兴趣的人来说，是一个巨大的加分项。在这里，可以加入不同的讨论组，与志同道合的小伙伴们一起分享自己的看法，并从他们那里获得新的见解和启发。而这些交流往往超越了单纯的文字形式，更像是线上小型聚会，让人感到温馨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值得一提的是推荐系统，它根据每个用户历史浏览记录以及个人偏好进行智能匹配推荐。这意味着每一次打开应用，你都会看到一批全新的、极具个性化建议，这种定制化服务增加了使用乐趣，同时还可能发现一些你原本不知道存在却深受喜爱的事物。</w:t>
      </w:r>
      <w:r>
        <w:rPr>
          <w:sz w:val="32"/>
          <w:szCs w:val="32"/>
        </w:rPr>
        <w:t>&lt;/p&gt;&lt;p&gt;&lt;img src="/static-img/-DgTr4lm4zIUjegwzYsHjSDKIWAamuvNJ9wQVVdXwZtBri2HSl2nBSCY0XzFgq81.jpeg"&gt;&lt;/p&gt;&lt;p&gt;</w:t>
      </w:r>
      <w:r>
        <w:rPr>
          <w:sz w:val="32"/>
          <w:szCs w:val="32"/>
        </w:rPr>
        <w:t>最后，要特别强调的一点就是安全性保障。在这信息爆炸时代，一款安全可靠的手段尤为重要。不幸的是，在互联网世界中，有很多潜在风险等待着不慎行事者。但是，由于其严格遵守数据保护政策以及采用先进技术手段进行隐私保护，所以可以安心使用，不必担忧个人信息泄露或其他安全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蜜时光”就是这样一种生活态度，它鼓励人们珍惜身边美好的东西，而不是只盯着金钱或者权利去追逐。当你想要逃离日常烦恼，那么进入果冻传媒就像走进一个温暖舒适的小屋里一样，你将被包围在由各种精彩内容构成的地球仪中，用最简单直接最真挚的情感去拥抱世界所有美妙瞬间。一试便知，我们将迎接更多“甜蜜时光”。</w:t>
      </w:r>
      <w:r>
        <w:rPr>
          <w:sz w:val="32"/>
          <w:szCs w:val="32"/>
        </w:rPr>
        <w:t>&lt;/p&gt;&lt;p&gt;&lt;img src="/static-img/PJ72zqU9KVochXfh3VZ1oSDKIWAamuvNJ9wQVVdXwZtBri2HSl2nBSCY0XzFgq81.jpg"&gt;&lt;/p&gt;&lt;p&gt;&lt;a href = "/doc/696840-</w:t>
      </w:r>
      <w:r>
        <w:rPr>
          <w:sz w:val="32"/>
          <w:szCs w:val="32"/>
        </w:rPr>
        <w:t>甜蜜时光果冻传媒的免费观看盛宴</w:t>
      </w:r>
      <w:r>
        <w:rPr>
          <w:sz w:val="32"/>
          <w:szCs w:val="32"/>
        </w:rPr>
        <w:t>.doc" rel="alternate" download="696840-</w:t>
      </w:r>
      <w:r>
        <w:rPr>
          <w:sz w:val="32"/>
          <w:szCs w:val="32"/>
        </w:rPr>
        <w:t>甜蜜时光果冻传媒的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