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眼中的秋天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阳光温暖而充满力量，仿佛能让所有事物都在它的照耀下成长、发芽。我的院子里，就有一排葡萄树，它们是秋天最美丽的见证者。</w:t>
      </w:r>
      <w:r>
        <w:rPr>
          <w:sz w:val="32"/>
          <w:szCs w:val="32"/>
        </w:rPr>
        <w:t>&lt;/p&gt;&lt;p&gt;&lt;img src="/static-img/4IlXx0Qu87Ukc8kUALt78iDKIWAamuvNJ9wQVVdXwZtBri2HSl2nBSCY0XzFgq81.jpg"&gt;&lt;/p&gt;&lt;p&gt;</w:t>
      </w:r>
      <w:r>
        <w:rPr>
          <w:sz w:val="32"/>
          <w:szCs w:val="32"/>
        </w:rPr>
        <w:t>随着时间的推移，这些葡萄树上的果实越来越饱满，每一个小球形状的果实都像是藏着无尽甜蜜的小秘密。它们最初是绿色的，但随着日复一日的阳光和雨水滋润，渐渐地转变成了深紫色。这意味着什么？这意味着葡萄已经成熟了，可以享受它们带来的甜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第一次尝到自家院子里的新鲜葡萄。那是一种独特的味道——既有酸也有甜，让人忍不住想要多吃几口。我想象，如果我可以将那份感觉传达给每个人，那么他们也会理解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真正含义。</w:t>
      </w:r>
      <w:r>
        <w:rPr>
          <w:sz w:val="32"/>
          <w:szCs w:val="32"/>
        </w:rPr>
        <w:t>&lt;/p&gt;&lt;p&gt;&lt;img src="/static-img/IGpUBIklJpxhhapzg7ta1CDKIWAamuvNJ9wQVVdXwZtBri2HSl2nBSCY0XzFgq81.jpg"&gt;&lt;/p&gt;&lt;p&gt;“</w:t>
      </w:r>
      <w:r>
        <w:rPr>
          <w:sz w:val="32"/>
          <w:szCs w:val="32"/>
        </w:rPr>
        <w:t>三”这个数字背后，是对生活中简单快乐瞬间的一次追忆。在那个夏夜，我们围坐在院子里，一边品尝新摘下的葡萄，一边分享彼此的心事。那是一个没有烦恼，没有压力的时刻，只有纯粹的情感交流和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这些成熟期的大葡萄面前，我想起那些往昔岁月中的欢笑与故事。虽然我们现在不能像当年那样在一起，但是我仍旧希望能把这份情感传递出去，让更多的人能够感受到那种来自自然界、来自亲人和朋友之间共享时刻的幸福与安宁。</w:t>
      </w:r>
      <w:r>
        <w:rPr>
          <w:sz w:val="32"/>
          <w:szCs w:val="32"/>
        </w:rPr>
        <w:t>&lt;/p&gt;&lt;p&gt;&lt;img src="/static-img/GQ1RtLjdSjlz68SCJZ1McyDKIWAamuvNJ9wQVVdXwZtBri2HSl2nBSCY0XzFgq81.jpg"&gt;&lt;/p&gt;&lt;p&gt;</w:t>
      </w:r>
      <w:r>
        <w:rPr>
          <w:sz w:val="32"/>
          <w:szCs w:val="32"/>
        </w:rPr>
        <w:t>因此，在这个秋天，让我们再一次走进我们的回忆之中，用心去感受那些简单而珍贵的事情，就像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一样，无需花费金钱，却能获得无价之宝——友谊、爱情以及生命中的每一个美好瞬间。</w:t>
      </w:r>
      <w:r>
        <w:rPr>
          <w:sz w:val="32"/>
          <w:szCs w:val="32"/>
        </w:rPr>
        <w:t>&lt;/p&gt;&lt;p&gt;&lt;a href = "/doc/696994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眼中的秋天甜蜜</w:t>
      </w:r>
      <w:r>
        <w:rPr>
          <w:sz w:val="32"/>
          <w:szCs w:val="32"/>
        </w:rPr>
        <w:t>.doc" rel="alternate" download="696994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眼中的秋天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