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的关怀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中，叔叔对小明的关心和鼓励，是他童年记忆中的重要篇章。从幼年到少年，再到青年，每一段成长期都有着不同的风景，但无论何时，叔叔总是静悄悄地守在身边。</w:t>
      </w:r>
      <w:r>
        <w:rPr>
          <w:sz w:val="32"/>
          <w:szCs w:val="32"/>
        </w:rPr>
        <w:t>&lt;/p&gt;&lt;p&gt;&lt;img src="/static-img/i25zubDSov0R2SMUSZl2yr395uXkTh1e1IpKNmZHwCR82TVdUfllKx8HwSNKEOui.jpg"&gt;&lt;/p&gt;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记得，在他学习成绩不佳时，常会感到沮丧和挫败。那时候，他就能感受到来自家的温暖。每当他的父母忙碌或焦虑时，总是能看到那位慈祥、耐心的叔叔站在旁边，用他的智慧和经验，为他们指引方向。在这样的环境下，小明学会了如何面对困难，并且变得更加坚强。</w:t>
      </w:r>
      <w:r>
        <w:rPr>
          <w:sz w:val="32"/>
          <w:szCs w:val="32"/>
        </w:rPr>
        <w:t>&lt;/p&gt;&lt;p&gt;&lt;img src="/static-img/cZTr-w6sLWZfV-1EKAs6e7395uXkTh1e1IpKNmZHwCR82TVdUfllKx8HwSNKEOui.jpg"&gt;&lt;/p&gt;&lt;p&gt;</w:t>
      </w:r>
      <w:r>
        <w:rPr>
          <w:sz w:val="32"/>
          <w:szCs w:val="32"/>
        </w:rPr>
        <w:t>教育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小明开始进入学校，那里充满了未知。但是，当他遇到学习上的困难或生活中的挑战时，他可以想到那个愿意倾听并给予建议的人——他的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他总是在适当的时候向小明展示知识，让这个孩子从书本上看到了世界，从而激发了他对学习的热情。</w:t>
      </w:r>
      <w:r>
        <w:rPr>
          <w:sz w:val="32"/>
          <w:szCs w:val="32"/>
        </w:rPr>
        <w:t>&lt;/p&gt;&lt;p&gt;&lt;img src="/static-img/R0SpJNcxuGXJOeDnd0vPU7395uXkTh1e1IpKNmZHwCR82TVdUfllKx8HwSNKEOui.jpg"&gt;&lt;/p&gt;&lt;p&gt;</w:t>
      </w:r>
      <w:r>
        <w:rPr>
          <w:sz w:val="32"/>
          <w:szCs w:val="32"/>
        </w:rPr>
        <w:t>信念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人生的道路上，有些选择需要勇气去做，而有些则需要决断来完成。当小明面临人生重大抉择时，他就会想起那些教导他相信自己能力的人。无论是学业上的决定还是未来职业规划，都有一个声音响起，那就是“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声音”。这种支持让小明能够更清晰地认识自己的梦想，并勇敢地迈出前进的一步。</w:t>
      </w:r>
      <w:r>
        <w:rPr>
          <w:sz w:val="32"/>
          <w:szCs w:val="32"/>
        </w:rPr>
        <w:t>&lt;/p&gt;&lt;p&gt;&lt;img src="/static-img/JwxcW8DVZkY3eBBytAtQP7395uXkTh1e1IpKNmZHwCR82TVdUfllKx8HwSNKEOui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使是在最艰难的情况下，小 明也知道还有依靠，即使那是一个远方的声音，但它却如同灯塔一般照亮前行的小路。这份希望来源于家庭、尤其是来自于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那里的爱。在黑暗中找到光芒，不仅仅是一种感觉，更是一种力量，这股力量帮助小明度过了一次又一次逆境，最终走上了通往成功之路。</w:t>
      </w:r>
      <w:r>
        <w:rPr>
          <w:sz w:val="32"/>
          <w:szCs w:val="32"/>
        </w:rPr>
        <w:t>&lt;/p&gt;&lt;p&gt;&lt;img src="/static-img/63Vxasec2mAfztI8G98MCL395uXkTh1e1IpKNmZHwCR82TVdUfllKx8HwSNKEOui.jpg"&gt;&lt;/p&gt;&lt;p&gt;</w:t>
      </w:r>
      <w:r>
        <w:rPr>
          <w:sz w:val="32"/>
          <w:szCs w:val="32"/>
        </w:rPr>
        <w:t>自信之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伴随着时间的小 明逐渐找到了自己的定位，同时也发现了自己内在强大的力量。而这部分归功于小时候受到的那些影响，以及后来的经历，这些都是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给予的小确幸。在过去的一个阶段里，无数次被推翻重建，最终形成了坚不可摧的心理防线，一直保护着我们不受外界干扰，也为我们提供了持续前进所需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这些年，我深深感激我的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，因为没有他，我可能不会拥有今天这样一种全新的我。我会继续以此为契机，将眼前的点滴积累成为未来的辉煌。而对于未来，我只愿意跟随那颗永远闪耀的心灵灯塔，它将引领我走向更广阔的地平线。</w:t>
      </w:r>
      <w:r>
        <w:rPr>
          <w:sz w:val="32"/>
          <w:szCs w:val="32"/>
        </w:rPr>
        <w:t>&lt;/p&gt;&lt;p&gt;&lt;a href = "/doc/697247-</w:t>
      </w:r>
      <w:r>
        <w:rPr>
          <w:sz w:val="32"/>
          <w:szCs w:val="32"/>
        </w:rPr>
        <w:t>叔叔的关怀与成长</w:t>
      </w:r>
      <w:r>
        <w:rPr>
          <w:sz w:val="32"/>
          <w:szCs w:val="32"/>
        </w:rPr>
        <w:t>.doc" rel="alternate" download="697247-</w:t>
      </w:r>
      <w:r>
        <w:rPr>
          <w:sz w:val="32"/>
          <w:szCs w:val="32"/>
        </w:rPr>
        <w:t>叔叔的关怀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