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秘密摄影揭秘如何无声地捕捉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社交媒体的时代，视频内容已经成为人们分享生活、表达情感的重要方式。然而，不是每个人都愿意或者擅长在镜头前展示自己的真实面貌。这时，百合这位神秘人物出现了，她以巧妙的手法和对人性的深刻理解，学会了“弄对方的视频”，并将这些精彩瞬间变成令人印象深刻的作品。</w:t>
      </w:r>
      <w:r>
        <w:rPr>
          <w:sz w:val="32"/>
          <w:szCs w:val="32"/>
        </w:rPr>
        <w:t>&lt;/p&gt;&lt;p&gt;&lt;img src="/static-img/6MPyL4cfQf9pBY9b5MDcAMsy9eNeR18dbIVaGRkhgmy93zFfCDxrv1alSA3xgRKG.jpg"&gt;&lt;/p&gt;&lt;p&gt;</w:t>
      </w:r>
      <w:r>
        <w:rPr>
          <w:sz w:val="32"/>
          <w:szCs w:val="32"/>
        </w:rPr>
        <w:t>了解目标：首先，百合需要对她想要捕捉的人物有一个清晰的认识。她会观察对方的一举一动，从衣着到言谈举止，再到日常习惯中寻找灵感。这种细致入微的心理勾勒，让她能够预见出那些独特而珍贵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局策略：一旦确定目标，她就会开始构思拍摄计划。在她的眼里，每个场景都是一个舞台，而她就是导演。她会选择最适合展现对方性格或特质的地方，比如家中的某个角落，或是他们经常光顾的小店铺。通过精心挑选地点，可以让视频更加具有亲切感和故事性。</w:t>
      </w:r>
      <w:r>
        <w:rPr>
          <w:sz w:val="32"/>
          <w:szCs w:val="32"/>
        </w:rPr>
        <w:t>&lt;/p&gt;&lt;p&gt;&lt;img src="/static-img/Wqr5xD6Md5mVZZJV-XnFA8sy9eNeR18dbIVaGRkhgmx5Znsi8Rj7FT05SV5DteWwrvD9wkdwJ9Ii-pebFN8hE8zteFfE_dLhoc4bfZA4hk9Jc1pCywI9nCnFchymDrZ2Cs_i6QfZoVK3s-R0AVBGdSLC-NzClRIzt4PVRtcrNBNzKuLoGOKh6lUBmzpPbCJEV0RXCz7jckFoJ9iwn_tsPw.jpg"&gt;&lt;/p&gt;&lt;p&gt;</w:t>
      </w:r>
      <w:r>
        <w:rPr>
          <w:sz w:val="32"/>
          <w:szCs w:val="32"/>
        </w:rPr>
        <w:t>隐蔽行动：为了不打扰拍摄对象，并确保他们自然发挥，最好的办法就是保持低调。百合通常会穿上与周围环境相协调的服装，这样不会引起对方注意。而在拍摄过程中，她总能找到最佳角度，不仅避免被发现，还能从不同的视角呈现画面，使得整体作品更具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瞬间：当一切准备就绪后，是时候捕捉那些难得的情境了。百合懂得如何利用环境音效来增强画面的生动程度，同时也知道何时应该静候待机，以便及时抓住那些突发而又珍贵的情感片段。</w:t>
      </w:r>
      <w:r>
        <w:rPr>
          <w:sz w:val="32"/>
          <w:szCs w:val="32"/>
        </w:rPr>
        <w:t>&lt;/p&gt;&lt;p&gt;&lt;img src="/static-img/h4vUbgxM22-fkcpEAAq6N8sy9eNeR18dbIVaGRkhgmx5Znsi8Rj7FT05SV5DteWwrvD9wkdwJ9Ii-pebFN8hE8zteFfE_dLhoc4bfZA4hk9Jc1pCywI9nCnFchymDrZ2Cs_i6QfZoVK3s-R0AVBGdSLC-NzClRIzt4PVRtcrNBNzKuLoGOKh6lUBmzpPbCJEV0RXCz7jckFoJ9iwn_tsPw.jpg"&gt;&lt;/p&gt;&lt;p&gt;</w:t>
      </w:r>
      <w:r>
        <w:rPr>
          <w:sz w:val="32"/>
          <w:szCs w:val="32"/>
        </w:rPr>
        <w:t>后期处理：除了拍摄外，对于后期编辑工作也同样投入大量时间和精力。一旦收集到足够数量高质量照片或短片，便进入剪辑阶段。在这里，百合会使用各种视觉效果，如渐入渐出、淡入淡出等技巧，将原本平凡的事物转化为艺术品，让每个镜头都显得那么重要且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反馈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最后的环节是将完工作品发布出去，但这并不意味着任务结束。当看到朋友们对视频表示赞赏或共鸣的时候，百 合感到无比欣慰。这正验证了她的智慧所在——不仅是在幕后的技艺，更是在心灵上的触碰与交流。此时，此刻，无论是谁，都可能成为下一次“秘密”录像的主角，因为对于那份真正意义上的创作热爱，无人能抗拒其诱惑。而对于我们这些普通人来说，只要有这样的能力去发现美好，就不再只是旁观者，我们可以自己成为那个隐藏在幕后的电影大师，用我们的眼睛去记录世界，用我们的故事去温暖世界。如果你也有类似的想法，也许你可以尝试一下，看看是否能像百 合一样，在生活中探索新的风景线呢？</w:t>
      </w:r>
      <w:r>
        <w:rPr>
          <w:sz w:val="32"/>
          <w:szCs w:val="32"/>
        </w:rPr>
        <w:t>&lt;/p&gt;&lt;p&gt;&lt;img src="/static-img/VTW3aM5kIdxt_YxMPmsGXcsy9eNeR18dbIVaGRkhgmx5Znsi8Rj7FT05SV5DteWwrvD9wkdwJ9Ii-pebFN8hE8zteFfE_dLhoc4bfZA4hk9Jc1pCywI9nCnFchymDrZ2Cs_i6QfZoVK3s-R0AVBGdSLC-NzClRIzt4PVRtcrNBNzKuLoGOKh6lUBmzpPbCJEV0RXCz7jckFoJ9iwn_tsPw.jpg"&gt;&lt;/p&gt;&lt;p&gt;&lt;a href = "/doc/697287-</w:t>
      </w:r>
      <w:r>
        <w:rPr>
          <w:sz w:val="32"/>
          <w:szCs w:val="32"/>
        </w:rPr>
        <w:t>百合的秘密摄影揭秘如何无声地捕捉美好瞬间</w:t>
      </w:r>
      <w:r>
        <w:rPr>
          <w:sz w:val="32"/>
          <w:szCs w:val="32"/>
        </w:rPr>
        <w:t>.doc" rel="alternate" download="697287-</w:t>
      </w:r>
      <w:r>
        <w:rPr>
          <w:sz w:val="32"/>
          <w:szCs w:val="32"/>
        </w:rPr>
        <w:t>百合的秘密摄影揭秘如何无声地捕捉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