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入腹自然滋补的健康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葡萄入腹？</w:t>
      </w:r>
      <w:r>
        <w:rPr>
          <w:sz w:val="32"/>
          <w:szCs w:val="32"/>
        </w:rPr>
        <w:t>&lt;/p&gt;&lt;p&gt;&lt;img src="/static-img/CxumuWoGJQ4X_l4djCUe3r395uXkTh1e1IpKNmZHwCR82TVdUfllKx8HwSNKEOui.jpeg"&gt;&lt;/p&gt;&lt;p&gt;</w:t>
      </w:r>
      <w:r>
        <w:rPr>
          <w:sz w:val="32"/>
          <w:szCs w:val="32"/>
        </w:rPr>
        <w:t>在现代生活中，人们对于健康的追求越来越高。传统的药物治疗和饮食控制虽然有效，但往往伴随着一系列副作用。而自然疗法则以其温和、无害、长效的特点深受欢迎。其中，把葡萄一个一个的放体内，就是一种被广泛讨论且实践的一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进行葡萄入腹？</w:t>
      </w:r>
      <w:r>
        <w:rPr>
          <w:sz w:val="32"/>
          <w:szCs w:val="32"/>
        </w:rPr>
        <w:t>&lt;/p&gt;&lt;p&gt;&lt;img src="/static-img/hsQ5tuR7SaFvFPoAMnDDUr395uXkTh1e1IpKNmZHwCR82TVdUfllKx8HwSNKEOui.jpeg"&gt;&lt;/p&gt;&lt;p&gt;</w:t>
      </w:r>
      <w:r>
        <w:rPr>
          <w:sz w:val="32"/>
          <w:szCs w:val="32"/>
        </w:rPr>
        <w:t>首先，需要确定自己是否适合进行这种治疗。因为有些人可能对某些成分过敏或有特殊健康状况，这种方法并不适合这些人群。如果确保自身条件允许，那么就要做好充分的心理准备。这是一项持续性的工作，不仅要求时间投入，还需有一定的耐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葡萄的功效</w:t>
      </w:r>
      <w:r>
        <w:rPr>
          <w:sz w:val="32"/>
          <w:szCs w:val="32"/>
        </w:rPr>
        <w:t>&lt;/p&gt;&lt;p&gt;&lt;img src="/static-img/b5R_KvQGrb-UQdzJvF6nRr395uXkTh1e1IpKNmZHwCR82TVdUfllKx8HwSNKEOui.jpeg"&gt;&lt;/p&gt;&lt;p&gt;</w:t>
      </w:r>
      <w:r>
        <w:rPr>
          <w:sz w:val="32"/>
          <w:szCs w:val="32"/>
        </w:rPr>
        <w:t>葡萄是一种营养价值极高的小水果，它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钾等多种矿物质。此外，葡萄中的抗氧化剂还能帮助身体抵御自由基攻击，从而保护我们免受疾病侵扰。在进行此次实验之前，最好通过专业医疗人员了解具体功效，并根据个人情况调整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过程：把葡萄一个一个的放体内</w:t>
      </w:r>
      <w:r>
        <w:rPr>
          <w:sz w:val="32"/>
          <w:szCs w:val="32"/>
        </w:rPr>
        <w:t>&lt;/p&gt;&lt;p&gt;&lt;img src="/static-img/kw2w7c7qzShuBtSin9lbpr395uXkTh1e1IpKNmZHwCR82TVdUfllKx8HwSNKEOui.jpeg"&gt;&lt;/p&gt;&lt;p&gt;</w:t>
      </w:r>
      <w:r>
        <w:rPr>
          <w:sz w:val="32"/>
          <w:szCs w:val="32"/>
        </w:rPr>
        <w:t>在正式开始之前，我们应该制定详细计划。这包括每天吃多少个葡萄，以及何时何地最为合适。在这个过程中，可以记录下自己的感受，每天进步的情况，以便于监控效果并作出相应调整。记住，这不仅是为了吃东西，更是为了整个身心状态上的改善，所以要保持积极乐观的心态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与预防措施</w:t>
      </w:r>
      <w:r>
        <w:rPr>
          <w:sz w:val="32"/>
          <w:szCs w:val="32"/>
        </w:rPr>
        <w:t>&lt;/p&gt;&lt;p&gt;&lt;img src="/static-img/xW-bDOBOAE4l7zyHvNWWcr395uXkTh1e1IpKNmZHwCR82TVdUfllKx8HwSNKEOui.jpeg"&gt;&lt;/p&gt;&lt;p&gt;</w:t>
      </w:r>
      <w:r>
        <w:rPr>
          <w:sz w:val="32"/>
          <w:szCs w:val="32"/>
        </w:rPr>
        <w:t>当然，在实施这一方案时，也不能忽视一些重要的事项，比如不要一次性吃太多，因为这可能会引起消化不良；避免空腹进食，以减少胃肠道刺激；同时，如果出现任何异常反应，如严重呕吐、腹痛等，一律停止并及时就医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把葡萄一个一个的放体内，我们可以更接近自然，更直接地享受到它带来的益处。不论是在日常生活还是在特殊需求的情况下，都值得我们尝试。一旦发现这种方式对自己有所帮助，它将成为不可或缺的一部分，而不是短暂的小小尝试。在未来的日子里，让我们更加珍惜每一颗小小而又巨大的黑色珠宝——那些让我们的生命更加绚烂和美好的黑巧克力状水果——它们真正属于我们的最佳朋友了。</w:t>
      </w:r>
      <w:r>
        <w:rPr>
          <w:sz w:val="32"/>
          <w:szCs w:val="32"/>
        </w:rPr>
        <w:t>&lt;/p&gt;&lt;p&gt;&lt;a href = "/doc/697315-</w:t>
      </w:r>
      <w:r>
        <w:rPr>
          <w:sz w:val="32"/>
          <w:szCs w:val="32"/>
        </w:rPr>
        <w:t>葡萄入腹自然滋补的健康方式</w:t>
      </w:r>
      <w:r>
        <w:rPr>
          <w:sz w:val="32"/>
          <w:szCs w:val="32"/>
        </w:rPr>
        <w:t>.doc" rel="alternate" download="697315-</w:t>
      </w:r>
      <w:r>
        <w:rPr>
          <w:sz w:val="32"/>
          <w:szCs w:val="32"/>
        </w:rPr>
        <w:t>葡萄入腹自然滋补的健康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