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淑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卫淑蓉的故事</w:t>
      </w:r>
      <w:r>
        <w:rPr>
          <w:sz w:val="32"/>
          <w:szCs w:val="32"/>
        </w:rPr>
        <w:t>&lt;/p&gt;&lt;p&gt;&lt;img src="/static-img/yXHXA7lcXDotgxm-TmeRTyDKIWAamuvNJ9wQVVdXwZtBri2HSl2nBSCY0XzFgq81.jpg"&gt;&lt;/p&gt;&lt;p&gt;</w:t>
      </w:r>
      <w:r>
        <w:rPr>
          <w:sz w:val="32"/>
          <w:szCs w:val="32"/>
        </w:rPr>
        <w:t>老卫淑蓉，一个在人生的旅途中经历了无数风雨却依然坚韧不拔的女性。她的故事通过《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》展现给我们，让我们对她的性格、命运以及她所面临的挑战有了更深入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年人的孤独与温暖</w:t>
      </w:r>
      <w:r>
        <w:rPr>
          <w:sz w:val="32"/>
          <w:szCs w:val="32"/>
        </w:rPr>
        <w:t>&lt;/p&gt;&lt;p&gt;&lt;img src="/static-img/-X9CtanIjOyHPM6R5Z9baCDKIWAamuvNJ9wQVVdXwZtBri2HSl2nBSCY0XzFgq81.jpg"&gt;&lt;/p&gt;&lt;p&gt;</w:t>
      </w:r>
      <w:r>
        <w:rPr>
          <w:sz w:val="32"/>
          <w:szCs w:val="32"/>
        </w:rPr>
        <w:t>在这个故事中，老卫淑蓉是一个上了年纪却依然充满活力的女人。她虽然生活在一个相对偏远的地方，但她的心灵世界却丰富而广阔。她用自己的方式去感受和体会周围的一切，这种对于生活的热爱让她在晚年的岁月里也保持着一种特别的心态——既有孤独，也有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亲情的力量</w:t>
      </w:r>
      <w:r>
        <w:rPr>
          <w:sz w:val="32"/>
          <w:szCs w:val="32"/>
        </w:rPr>
        <w:t>&lt;/p&gt;&lt;p&gt;&lt;img src="/static-img/3Yvogd24cUI_mS2vq84LTCDKIWAamuvNJ9wQVVdXwZtBri2HSl2nBSCY0XzFgq81.jpg"&gt;&lt;/p&gt;&lt;p&gt;</w:t>
      </w:r>
      <w:r>
        <w:rPr>
          <w:sz w:val="32"/>
          <w:szCs w:val="32"/>
        </w:rPr>
        <w:t>家庭对于每一个人来说都是最温暖的地方，而对于像老卫淑蓉这样的人来说，更是精神上的港湾。尽管她遭遇了很多困难和挑战，但是家人的支持和鼓励让她始终坚持下去。这种来自亲情的力量，使得即使是在逆境中，她也能找到前进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点滴美好</w:t>
      </w:r>
      <w:r>
        <w:rPr>
          <w:sz w:val="32"/>
          <w:szCs w:val="32"/>
        </w:rPr>
        <w:t>&lt;/p&gt;&lt;p&gt;&lt;img src="/static-img/HFBwnM6dfR3ESVoybSUBoiDKIWAamuvNJ9wQVVdXwZtBri2HSl2nBSCY0XzFgq81.jpg"&gt;&lt;/p&gt;&lt;p&gt;</w:t>
      </w:r>
      <w:r>
        <w:rPr>
          <w:sz w:val="32"/>
          <w:szCs w:val="32"/>
        </w:rPr>
        <w:t>生活中的点滴往往是最珍贵的，我们常常忽略它们，却又无法割舍。在《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》的叙述中，无论是晨光破晓后的第一缕阳光，还是夕阳西下时分散落在地面的金色光芒，每一刻都成为了生命的一部分，是宝贵的情感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：积极面对困难</w:t>
      </w:r>
      <w:r>
        <w:rPr>
          <w:sz w:val="32"/>
          <w:szCs w:val="32"/>
        </w:rPr>
        <w:t>&lt;/p&gt;&lt;p&gt;&lt;img src="/static-img/C0J-feWecMMmcSWj0bmq5yDKIWAamuvNJ9wQVVdXwZtBri2HSl2nBSCY0XzFgq81.jpg"&gt;&lt;/p&gt;&lt;p&gt;</w:t>
      </w:r>
      <w:r>
        <w:rPr>
          <w:sz w:val="32"/>
          <w:szCs w:val="32"/>
        </w:rPr>
        <w:t>面对生活中的各种困难和挫折，人们通常会选择逃避或消极应对。但是，在《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》展示的是一种积极向上的态度，即使是在艰苦环境下，她也不放弃希望，不断寻找解决问题的手段。这是一种非常值得我们学习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与邻里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作为社会的一个重要组成部分，对于像老衛 淑 蓉这样的长者尤其重要。在这个故事中，她不仅获得了邻里们的大力帮助，而且还参与到社区活动之中，与他人共同创造着属于大家庭里的快乐时光，这样的社交网络为他们带来了无价之宝——朋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年人的智慧与经验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每个人都会有一些宝贵的智慧和经验。而《老衛 淑 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》就是这样一个平台，让这位女士把自己多年的见识传递给年轻一代。这不仅能够帮助他们避免一些错误，同时也能增强他们面对未来的信心。</w:t>
      </w:r>
      <w:r>
        <w:rPr>
          <w:sz w:val="32"/>
          <w:szCs w:val="32"/>
        </w:rPr>
        <w:t>&lt;/p&gt;&lt;p&gt;&lt;a href = "/doc/697504-</w:t>
      </w:r>
      <w:r>
        <w:rPr>
          <w:sz w:val="32"/>
          <w:szCs w:val="32"/>
        </w:rPr>
        <w:t>老卫淑蓉的故事</w:t>
      </w:r>
      <w:r>
        <w:rPr>
          <w:sz w:val="32"/>
          <w:szCs w:val="32"/>
        </w:rPr>
        <w:t>.doc" rel="alternate" download="697504-</w:t>
      </w:r>
      <w:r>
        <w:rPr>
          <w:sz w:val="32"/>
          <w:szCs w:val="32"/>
        </w:rPr>
        <w:t>老卫淑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