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无广告我是不是也该把生活的广告关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把生活的“广告”关掉了？每天被各种信息轰炸，感觉自己就像是一个永远无法逃脱的消费者。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，我真的很想这样告诉那些不停推销商品和服务的人。</w:t>
      </w:r>
      <w:r>
        <w:rPr>
          <w:sz w:val="32"/>
          <w:szCs w:val="32"/>
        </w:rPr>
        <w:t>&lt;/p&gt;&lt;p&gt;&lt;img src="/static-img/Kr4g6VAFm0RHBVH3FGQff4aU08w9idWeA9i8Lro4zx2XczcDt6JSb6JoQWJrz4GT.jpg"&gt;&lt;/p&gt;&lt;p&gt;</w:t>
      </w:r>
      <w:r>
        <w:rPr>
          <w:sz w:val="32"/>
          <w:szCs w:val="32"/>
        </w:rPr>
        <w:t>记得吗，在我们还年轻的时候，人们更注重内容而非形式。但现在，每个人的时间都显得那么宝贵，不再愿意浪费在那些看似吸引人但实际上毫无意义的东西上。足够好了，我们已经被这些所谓的“优惠”、“特卖”给困惑和诱惑得失去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这些所谓的“促销活动”，其实是一种对我们的时间和注意力的剥削。我不需要你给我推荐一本书或一款手机应用，而我的钱包也不需要你的帮助来花费。我想要的是真实、有价值、能够让我的生活更加丰富多彩的事物。</w:t>
      </w:r>
      <w:r>
        <w:rPr>
          <w:sz w:val="32"/>
          <w:szCs w:val="32"/>
        </w:rPr>
        <w:t>&lt;/p&gt;&lt;p&gt;&lt;img src="/static-img/x3WWdZ6uW5-1k_56zPka0oaU08w9idWeA9i8Lro4zx0irv2s4Av2u7bP31LX0b2H4TS1QWlQ0suNd5bdfSPI8r4hwgx7q5w5-JCZlMy0-IbxkgURDvAaxfkFHqRuktpH4cjzggUTAQMwrxCrZYBfYg.jpg"&gt;&lt;/p&gt;&lt;p&gt;</w:t>
      </w:r>
      <w:r>
        <w:rPr>
          <w:sz w:val="32"/>
          <w:szCs w:val="32"/>
        </w:rPr>
        <w:t>所以，我决定改变自己的行为，也许你会跟着做一样的事情。你可以尝试减少使用社交媒体，或者至少设置一些限制，让自己不至于沉迷其中。在网购时，更要保持冷静，不要因为一次性折扣就冲动购买。而且，当你感到疲惫或压力大时，别忘了给自己一些空间，无论是通过散步还是深呼吸，都能帮助我们重新找到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好了，我们已经学会如何识别真正重要的事情。如果每个人都能把握住这一点，那么我们的世界将会变得更加宁静、更加真诚。让我们一起努力，用我们的选择来拒绝那些没有价值的信息，让生活中的广告消失在视线之外吧。</w:t>
      </w:r>
      <w:r>
        <w:rPr>
          <w:sz w:val="32"/>
          <w:szCs w:val="32"/>
        </w:rPr>
        <w:t>&lt;/p&gt;&lt;p&gt;&lt;img src="/static-img/MnZs7lh1lBx836RA_ZHr8IaU08w9idWeA9i8Lro4zx0irv2s4Av2u7bP31LX0b2H4TS1QWlQ0suNd5bdfSPI8r4hwgx7q5w5-JCZlMy0-IbxkgURDvAaxfkFHqRuktpH4cjzggUTAQMwrxCrZYBfYg.jpg"&gt;&lt;/p&gt;&lt;p&gt;&lt;a href = "/doc/697655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我是不是也该把生活的广告关掉了</w:t>
      </w:r>
      <w:r>
        <w:rPr>
          <w:sz w:val="32"/>
          <w:szCs w:val="32"/>
        </w:rPr>
        <w:t>.doc" rel="alternate" download="697655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我是不是也该把生活的广告关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