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我是如何沉迷于这部古装武侠的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年轻的时候，我就被一部武侠小说深深吸引，那就是金庸先生的《射雕英雄传》。它不仅让我对古代中国的武术产生了浓厚兴趣，还让我梦想着自己能成为一名勇敢无畏的武林高手。后来，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出版，它更是成为了我阅读的宝库，让我沉浸在赵敏、郭靖、黄蓉和欧阳锋等人物间精彩纷呈的人物世界里。</w:t>
      </w:r>
      <w:r>
        <w:rPr>
          <w:sz w:val="32"/>
          <w:szCs w:val="32"/>
        </w:rPr>
        <w:t>&lt;/p&gt;&lt;p&gt;&lt;img src="/static-img/GAFo3D1SF9Vz5yuU3kpk9Kvw-O_wn61j-pm1Hg8b0nCXczcDt6JSb6JoQWJrz4GT.jpeg"&gt;&lt;/p&gt;&lt;p&gt;</w:t>
      </w:r>
      <w:r>
        <w:rPr>
          <w:sz w:val="32"/>
          <w:szCs w:val="32"/>
        </w:rPr>
        <w:t>每当夜幕降临，我就会拿起这本书，穿越到一个充满英雄与传奇的地方。那里的江湖风云，激烈而又复杂，每个人物都有着自己的故事，每一次战斗都伴随着智慧与勇气。在那些虚构的时代里，我看到了真实生活中的智慧——正义、友情和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一遍之后，即使再次翻阅，也会发现新的细节、新的小秘密。比如说，黄药师那份忠诚与坚持，比如说杨过那份纯真的爱恋，以及他的“三生三世”之谜。这一切，都让人忍不住想要继续探索下去，不断地追寻那些未知的事迹。</w:t>
      </w:r>
      <w:r>
        <w:rPr>
          <w:sz w:val="32"/>
          <w:szCs w:val="32"/>
        </w:rPr>
        <w:t>&lt;/p&gt;&lt;p&gt;&lt;img src="/static-img/hu7lBko_9QJ9MKv0wAFxX6vw-O_wn61j-pm1Hg8b0nDp0y7IZzu2pnYbRF_0i5CU-L3vi8StavZtdicFRSrIEmA0qWApwY_Z2gfm59MTvqvrS1DWaOn4D4Kl_waNgg5BxbHSrEreiUZHgtrw4pC24pljnd3zNKED7pgfkmGau14.png"&gt;&lt;/p&gt;&lt;p&gt;83</w:t>
      </w:r>
      <w:r>
        <w:rPr>
          <w:sz w:val="32"/>
          <w:szCs w:val="32"/>
        </w:rPr>
        <w:t>版全集尤其令我印象深刻，因为它以一种更加贴近原著的情景和对话，让整个故事显得更加生动。而图画中的人物形象也很栩栩如生，使得每个场景都仿佛发生在眼前。我甚至可以感受到他们之间的情感交流，他们的手势，他们的表情，无不透露出作者对于历史背景以及文化内涵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对于一个即将步入青春期的大孩子来说，是多么珍贵啊！它不是单纯的一种娱乐，而是一种教育，一种启蒙。一方面，它教会了我们关于正义与邪恶、善良与残酷之间斗争的问题思考；另一方面，它也让我们学会了如何去尊重历史遗留下来的美好事物，并从中汲取营养。</w:t>
      </w:r>
      <w:r>
        <w:rPr>
          <w:sz w:val="32"/>
          <w:szCs w:val="32"/>
        </w:rPr>
        <w:t>&lt;/p&gt;&lt;p&gt;&lt;img src="/static-img/NZVGUeH317DozipE2lGsYqvw-O_wn61j-pm1Hg8b0nDp0y7IZzu2pnYbRF_0i5CU-L3vi8StavZtdicFRSrIEmA0qWApwY_Z2gfm59MTvqvrS1DWaOn4D4Kl_waNgg5BxbHSrEreiUZHgtrw4pC24pljnd3zNKED7pgfkmGau14.png"&gt;&lt;/p&gt;&lt;p&gt;</w:t>
      </w:r>
      <w:r>
        <w:rPr>
          <w:sz w:val="32"/>
          <w:szCs w:val="32"/>
        </w:rPr>
        <w:t>现在回头看，当年的那个少年已经长大成人，但那种对于《射雕英雄传》的热爱依然存在。他可能不会像当年那样频繁地翻开书页，但他知道，在这个世界上，有些东西是永恒不变的，就像金庸先生笔下的江湖一样，他总是在那里等待着我们的归来。</w:t>
      </w:r>
      <w:r>
        <w:rPr>
          <w:sz w:val="32"/>
          <w:szCs w:val="32"/>
        </w:rPr>
        <w:t>&lt;/p&gt;&lt;p&gt;&lt;a href = "/doc/697657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我是如何沉迷于这部古装武侠的经典之作</w:t>
      </w:r>
      <w:r>
        <w:rPr>
          <w:sz w:val="32"/>
          <w:szCs w:val="32"/>
        </w:rPr>
        <w:t>.doc" rel="alternate" download="697657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我是如何沉迷于这部古装武侠的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