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最核心的点深度解读主题中心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最核心的点：深度解读主题中心思想</w:t>
      </w:r>
      <w:r>
        <w:rPr>
          <w:sz w:val="32"/>
          <w:szCs w:val="32"/>
        </w:rPr>
        <w:t>&lt;/p&gt;&lt;p&gt;&lt;img src="/static-img/jN02nkKyUVIJMZKpKomEHHlvt5N7HUchBBiAQ5nnV4OXczcDt6JSb6JoQWJrz4GT.jpg"&gt;&lt;/p&gt;&lt;p&gt;</w:t>
      </w:r>
      <w:r>
        <w:rPr>
          <w:sz w:val="32"/>
          <w:szCs w:val="32"/>
        </w:rPr>
        <w:t>在当今快节奏的社会中，我们常常被无数信息和事物所包围，难以集中精力去思考和理解那些真正重要的问题。因此，选择一个正确的问题作为研究的焦点至关重要。这篇文章将通过六个方面来探讨如何找到并深入理解问题的核心。</w:t>
      </w:r>
      <w:r>
        <w:rPr>
          <w:sz w:val="32"/>
          <w:szCs w:val="32"/>
        </w:rPr>
        <w:t>&lt;/p&gt;&lt;p&gt;</w:t>
      </w:r>
      <w:r>
        <w:rPr>
          <w:sz w:val="32"/>
          <w:szCs w:val="32"/>
        </w:rPr>
        <w:t>是这里吗？他反复地顶着那一个点作为主题</w:t>
      </w:r>
      <w:r>
        <w:rPr>
          <w:sz w:val="32"/>
          <w:szCs w:val="32"/>
        </w:rPr>
        <w:t>&lt;/p&gt;&lt;p&gt;&lt;img src="/static-img/t5khOtsbmlSLPo1XxvzHKXlvt5N7HUchBBiAQ5nnV4O-IcIMe6ucOfiQmZTMtPiG458DwJKyFBwTJpE5-sSJs8s6sqH3J0c3-oKqO-Sl3uUpQkp0rB2FaWydi5nfIsTaFFmgmymskJqRPqoJyTW1sIGX1yRVs72hoZdVg19zgog.jpg"&gt;&lt;/p&gt;&lt;p&gt;</w:t>
      </w:r>
      <w:r>
        <w:rPr>
          <w:sz w:val="32"/>
          <w:szCs w:val="32"/>
        </w:rPr>
        <w:t>首先，我们需要明确的是，确定研究问题的核心意味着识别出那个能够代表整个问题本质、引发最大共鸣与影响力的关键元素。这个过程涉及到对现有知识库的大量浏览以及理论框架与实际案例之间的不断比较与分析。</w:t>
      </w:r>
      <w:r>
        <w:rPr>
          <w:sz w:val="32"/>
          <w:szCs w:val="32"/>
        </w:rPr>
        <w:t>&lt;/p&gt;&lt;p&gt;</w:t>
      </w:r>
      <w:r>
        <w:rPr>
          <w:sz w:val="32"/>
          <w:szCs w:val="32"/>
        </w:rPr>
        <w:t>它是我们追求答案的一把钥匙，是理解复杂现象背后的根本原因所必需的一步。在这一步骤中，我们需要结合专业知识和实践经验，不断调整我们的视角，以确保我们没有忽略任何可能影响答案的一个因素。</w:t>
      </w:r>
      <w:r>
        <w:rPr>
          <w:sz w:val="32"/>
          <w:szCs w:val="32"/>
        </w:rPr>
        <w:t>&lt;/p&gt;&lt;p&gt;&lt;img src="/static-img/jXms7nQwyiSKMpUTzctcG3lvt5N7HUchBBiAQ5nnV4O-IcIMe6ucOfiQmZTMtPiG458DwJKyFBwTJpE5-sSJs8s6sqH3J0c3-oKqO-Sl3uUpQkp0rB2FaWydi5nfIsTaFFmgmymskJqRPqoJyTW1sIGX1yRVs72hoZdVg19zgog.jpg"&gt;&lt;/p&gt;&lt;p&gt;</w:t>
      </w:r>
      <w:r>
        <w:rPr>
          <w:sz w:val="32"/>
          <w:szCs w:val="32"/>
        </w:rPr>
        <w:t>寻找这些核心要素并不容易，它们往往隐藏在数据海洋之下，或者掩藏于表面的迷雾之中。因此，在寻找时，我们不仅要具备扎实的理论基础，还要学会运用现代工具，如数据挖掘技术等，以帮助我们更高效地进行搜索与筛选。</w:t>
      </w:r>
      <w:r>
        <w:rPr>
          <w:sz w:val="32"/>
          <w:szCs w:val="32"/>
        </w:rPr>
        <w:t>&lt;/p&gt;&lt;p&gt;</w:t>
      </w:r>
      <w:r>
        <w:rPr>
          <w:sz w:val="32"/>
          <w:szCs w:val="32"/>
        </w:rPr>
        <w:t>一旦我们锁定了这些关键点，就可以开始进行更深入的地面调查，这包括对相关文献资料、历史事件以及不同观点进行详细分析。此时，我们还需要考虑到各种可能出现的问题，比如样本偏差或观察误差等，并采取相应措施来解决它们。</w:t>
      </w:r>
      <w:r>
        <w:rPr>
          <w:sz w:val="32"/>
          <w:szCs w:val="32"/>
        </w:rPr>
        <w:t>&lt;/p&gt;&lt;p&gt;&lt;img src="/static-img/3dEqI4E59fJmbWqO9oHSunlvt5N7HUchBBiAQ5nnV4O-IcIMe6ucOfiQmZTMtPiG458DwJKyFBwTJpE5-sSJs8s6sqH3J0c3-oKqO-Sl3uUpQkp0rB2FaWydi5nfIsTaFFmgmymskJqRPqoJyTW1sIGX1yRVs72hoZdVg19zgog.jpg"&gt;&lt;/p&gt;&lt;p&gt;</w:t>
      </w:r>
      <w:r>
        <w:rPr>
          <w:sz w:val="32"/>
          <w:szCs w:val="32"/>
        </w:rPr>
        <w:t>通过这种逐层剖析的手段，最终形成一套完整而严谨的情境模型。这不仅能帮助我们更好地回答原来的问题，而且还能为未来的研究提供宝贵见解，为其他领域甚至全社会带来启示。</w:t>
      </w:r>
      <w:r>
        <w:rPr>
          <w:sz w:val="32"/>
          <w:szCs w:val="32"/>
        </w:rPr>
        <w:t>&lt;/p&gt;&lt;p&gt;</w:t>
      </w:r>
      <w:r>
        <w:rPr>
          <w:sz w:val="32"/>
          <w:szCs w:val="32"/>
        </w:rPr>
        <w:t>最后，但绝非最不重要的一步是在分享我们的发现，让更多的人了解并从中受益。这样做不仅能够加速新知识体系建立，也有助于推动社会进步，使得每个人都能更加清晰地认识到他们生活中的变化，以及这些变化背后的原因是什么，以及它们如何影响他们周遭世界。</w:t>
      </w:r>
      <w:r>
        <w:rPr>
          <w:sz w:val="32"/>
          <w:szCs w:val="32"/>
        </w:rPr>
        <w:t>&lt;/p&gt;&lt;p&gt;&lt;img src="/static-img/aGk8WLPt6kbxqdN6Wcltx3lvt5N7HUchBBiAQ5nnV4O-IcIMe6ucOfiQmZTMtPiG458DwJKyFBwTJpE5-sSJs8s6sqH3J0c3-oKqO-Sl3uUpQkp0rB2FaWydi5nfIsTaFFmgmymskJqRPqoJyTW1sIGX1yRVs72hoZdVg19zgog.jpg"&gt;&lt;/p&gt;&lt;p&gt;&lt;a href = "/doc/697660-</w:t>
      </w:r>
      <w:r>
        <w:rPr>
          <w:sz w:val="32"/>
          <w:szCs w:val="32"/>
        </w:rPr>
        <w:t>探索最核心的点深度解读主题中心思想</w:t>
      </w:r>
      <w:r>
        <w:rPr>
          <w:sz w:val="32"/>
          <w:szCs w:val="32"/>
        </w:rPr>
        <w:t>.doc" rel="alternate" download="697660-</w:t>
      </w:r>
      <w:r>
        <w:rPr>
          <w:sz w:val="32"/>
          <w:szCs w:val="32"/>
        </w:rPr>
        <w:t>探索最核心的点深度解读主题中心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