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古代神话与奇幻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话与奇幻色彩的世界诞生了——封神问道行。这个故事如同一部宏大的史诗，每个角落都隐藏着深邃的智慧和丰富的情感。以下是对其奥秘的一些探讨：</w:t>
      </w:r>
      <w:r>
        <w:rPr>
          <w:sz w:val="32"/>
          <w:szCs w:val="32"/>
        </w:rPr>
        <w:t>&lt;/p&gt;&lt;p&gt;&lt;img src="/static-img/wE7Q1lQqo1L_mMXZjRQn6q53f1qNWbuVBKMUpBZZESf8Suk4NqrbK4kdw1VxeAFv.jpg"&gt;&lt;/p&gt;&lt;p&gt;</w:t>
      </w:r>
      <w:r>
        <w:rPr>
          <w:sz w:val="32"/>
          <w:szCs w:val="32"/>
        </w:rPr>
        <w:t>天地之大，无穷无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，最核心的问题之一就是“天地之大，无穷无尽”的哲学思考。这不仅体现在故事中的广阔视野上，更体现在每一个角色面对宇宙巨流时所展现出的超越自我、追求真理的心态。</w:t>
      </w:r>
      <w:r>
        <w:rPr>
          <w:sz w:val="32"/>
          <w:szCs w:val="32"/>
        </w:rPr>
        <w:t>&lt;/p&gt;&lt;p&gt;&lt;img src="/static-img/K1hxBemVTmPDc26CAhc25q53f1qNWbuVBKMUpBZZESfYyrb_pPGgyobgc-CnVtVCzk1N96hHYJxRqUT5K42bdNbWaQpmyIUZ9LZCwNWmd15k_DpsI-xNZnEhyNkusOoH2cdOf96mKHgvr6SgfR4zj_JZfwKXvyNGUHxxCRrozBrHLStAgvTMwqSpfs-5tsfhGCLZpirtzwTefh4MEAs9CA.jpg"&gt;&lt;/p&gt;&lt;p&gt;</w:t>
      </w:r>
      <w:r>
        <w:rPr>
          <w:sz w:val="32"/>
          <w:szCs w:val="32"/>
        </w:rPr>
        <w:t>人心难测，藏龙卧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每个人都有着复杂的心思和多面的性格。在封神问道行中，不论是英雄还是反派，他们之间错综复杂的人际关系和动机分析，让读者能够深入理解人性的阴暗面。</w:t>
      </w:r>
      <w:r>
        <w:rPr>
          <w:sz w:val="32"/>
          <w:szCs w:val="32"/>
        </w:rPr>
        <w:t>&lt;/p&gt;&lt;p&gt;&lt;img src="/static-img/grkJMB5pkBFjyehV8CKqpq53f1qNWbuVBKMUpBZZESfYyrb_pPGgyobgc-CnVtVCzk1N96hHYJxRqUT5K42bdNbWaQpmyIUZ9LZCwNWmd15k_DpsI-xNZnEhyNkusOoH2cdOf96mKHgvr6SgfR4zj_JZfwKXvyNGUHxxCRrozBrHLStAgvTMwqSpfs-5tsfhGCLZpirtzwTefh4MEAs9CA.jpg"&gt;&lt;/p&gt;&lt;p&gt;</w:t>
      </w:r>
      <w:r>
        <w:rPr>
          <w:sz w:val="32"/>
          <w:szCs w:val="32"/>
        </w:rPr>
        <w:t>命运多舛，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许多人物经历了各种波折，他们如何面对逆境，以及他们是否相信宿命或是选择自己的人生道路，是这部作品中值得深思的话题。这些问题触及人类最基本的情感需求——希望和控制力。</w:t>
      </w:r>
      <w:r>
        <w:rPr>
          <w:sz w:val="32"/>
          <w:szCs w:val="32"/>
        </w:rPr>
        <w:t>&lt;/p&gt;&lt;p&gt;&lt;img src="/static-img/3XWajECIC9oaOX4uxm5H4K53f1qNWbuVBKMUpBZZESfYyrb_pPGgyobgc-CnVtVCzk1N96hHYJxRqUT5K42bdNbWaQpmyIUZ9LZCwNWmd15k_DpsI-xNZnEhyNkusOoH2cdOf96mKHgvr6SgfR4zj_JZfwKXvyNGUHxxCRrozBrHLStAgvTMwqSpfs-5tsfhGCLZpirtzwTefh4MEAs9CA.jpg"&gt;&lt;/p&gt;&lt;p&gt;</w:t>
      </w:r>
      <w:r>
        <w:rPr>
          <w:sz w:val="32"/>
          <w:szCs w:val="32"/>
        </w:rPr>
        <w:t>信仰力量，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许多事件都是基于信仰推动，这种信仰可以是一种宗教，也可以是一种对于某种理想或者目标坚定的追求。当人们因为信仰而行动时，即使看似愚蠢或疯狂，其背后往往蕴含着不可估量的力量。</w:t>
      </w:r>
      <w:r>
        <w:rPr>
          <w:sz w:val="32"/>
          <w:szCs w:val="32"/>
        </w:rPr>
        <w:t>&lt;/p&gt;&lt;p&gt;&lt;img src="/static-img/qfQvPMjCNwiZjD3dYI4n2653f1qNWbuVBKMUpBZZESfYyrb_pPGgyobgc-CnVtVCzk1N96hHYJxRqUT5K42bdNbWaQpmyIUZ9LZCwNWmd15k_DpsI-xNZnEhyNkusOoH2cdOf96mKHgvr6SgfR4zj_JZfwKXvyNGUHxxCRrozBrHLStAgvTMwqSpfs-5tsfhGCLZpirtzwTefh4MEAs9CA.jpg"&gt;&lt;/p&gt;&lt;p&gt;</w:t>
      </w:r>
      <w:r>
        <w:rPr>
          <w:sz w:val="32"/>
          <w:szCs w:val="32"/>
        </w:rPr>
        <w:t>世事洞明，明知故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成就通常伴随着巨大的牺牲，而这种牺牲往往源于一种明知故犯的情怀。在封神问道行中，可以看到这样的情形发生，不断让我们反思什么才真正重要，以及为了什么而冒险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转世，终极归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奇幻世界也提出了关于生命意义的一个更为深刻的问题——轮回转世究竟意味着什么？在不同的生活场景下，我们不断寻找自己的定位，同时也在寻找那份属于自己的归属感。</w:t>
      </w:r>
      <w:r>
        <w:rPr>
          <w:sz w:val="32"/>
          <w:szCs w:val="32"/>
        </w:rPr>
        <w:t>&lt;/p&gt;&lt;p&gt;&lt;a href = "/doc/698025-</w:t>
      </w:r>
      <w:r>
        <w:rPr>
          <w:sz w:val="32"/>
          <w:szCs w:val="32"/>
        </w:rPr>
        <w:t>封神问道行揭秘古代神话与奇幻世界的奥秘</w:t>
      </w:r>
      <w:r>
        <w:rPr>
          <w:sz w:val="32"/>
          <w:szCs w:val="32"/>
        </w:rPr>
        <w:t>.doc" rel="alternate" download="698025-</w:t>
      </w:r>
      <w:r>
        <w:rPr>
          <w:sz w:val="32"/>
          <w:szCs w:val="32"/>
        </w:rPr>
        <w:t>封神问道行揭秘古代神话与奇幻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