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的边缘昏昏欲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昏欲为：梦想的起点</w:t>
      </w:r>
      <w:r>
        <w:rPr>
          <w:sz w:val="32"/>
          <w:szCs w:val="32"/>
        </w:rPr>
        <w:t>&lt;/p&gt;&lt;p&gt;&lt;img src="/static-img/tRdVjBD1ffuv7IwXpmPzyD4f2m78BX9T0inDzYYpZgdnx_PQ_RcWVqwUptqnD49_.jpg"&gt;&lt;/p&gt;&lt;p&gt;</w:t>
      </w:r>
      <w:r>
        <w:rPr>
          <w:sz w:val="32"/>
          <w:szCs w:val="32"/>
        </w:rPr>
        <w:t>在这个世界上，有些人总是充满了无尽的渴望，他们的心中有着一个无法达到的彼岸，那个地方被他们称之为“昏昏欲为”。这不仅仅是一个简单的愿望，而是一种生活方式，是对未知世界的一种向往，是对自我实现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中的力量</w:t>
      </w:r>
      <w:r>
        <w:rPr>
          <w:sz w:val="32"/>
          <w:szCs w:val="32"/>
        </w:rPr>
        <w:t>&lt;/p&gt;&lt;p&gt;&lt;img src="/static-img/2dEhmMOgjhEQ4Oi9Ic1YLT4f2m78BX9T0inDzYYpZgfPFuS_8RCsI0C5560eS10CEmutbijhS6H6Ey510GW4aRgFiYCnFK9bR-VDYflBv3-dzDnC3VCcuwH0EXXvJr7-wmVWZdyctGZQI2NE9gwvwNdgZgZ1ApBJ_ZTuQlKyUnfvErJidnlb1owLAgwFxEXkRVQtz9rZDd4r9NdsBT4Scg.jpg"&gt;&lt;/p&gt;&lt;p&gt;</w:t>
      </w:r>
      <w:r>
        <w:rPr>
          <w:sz w:val="32"/>
          <w:szCs w:val="32"/>
        </w:rPr>
        <w:t>在我们每个人心中，都有一片神秘而又遥远的地方，那里藏着我们最真实、最深刻的情感和梦想。这种情感，常常是我们潜意识中的回音，它提醒着我们，不论多么疲惫，也不要放弃那份“昏昏欲为”的热情。因为，在那个沉睡状态下，隐藏着我们的真正力量，只要能够唤醒它，我们就能触及到那些看似遥不可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D9XNDT8jnxVTEXQpBKAU6z4f2m78BX9T0inDzYYpZgfPFuS_8RCsI0C5560eS10CEmutbijhS6H6Ey510GW4aRgFiYCnFK9bR-VDYflBv3-dzDnC3VCcuwH0EXXvJr7-wmVWZdyctGZQI2NE9gwvwNdgZgZ1ApBJ_ZTuQlKyUnfvErJidnlb1owLAgwFxEXkRVQtz9rZDd4r9NdsBT4Scg.jpg"&gt;&lt;/p&gt;&lt;p&gt;</w:t>
      </w:r>
      <w:r>
        <w:rPr>
          <w:sz w:val="32"/>
          <w:szCs w:val="32"/>
        </w:rPr>
        <w:t>有些人认为，“昕光可爱”、“云端漫步”，这些都是幻觉，是不切实际的美好。在他们看来，“昏昏欲为”就是一种逃避现实，逃避面对困难和挑战。但对于那些拥有坚定信念的人来说，这些不过是通往更高层次生活道路上的桥梁。它们激发了他们内心深处最强烈的情感，让他们勇敢地走进未知领域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放手</w:t>
      </w:r>
      <w:r>
        <w:rPr>
          <w:sz w:val="32"/>
          <w:szCs w:val="32"/>
        </w:rPr>
        <w:t>&lt;/p&gt;&lt;p&gt;&lt;img src="/static-img/x_06t8WvQmo62irMcPFYHT4f2m78BX9T0inDzYYpZgfPFuS_8RCsI0C5560eS10CEmutbijhS6H6Ey510GW4aRgFiYCnFK9bR-VDYflBv3-dzDnC3VCcuwH0EXXvJr7-wmVWZdyctGZQI2NE9gwvwNdgZgZ1ApBJ_ZTuQlKyUnfvErJidnlb1owLAgwFxEXkRVQtz9rZDd4r9NdsBT4Scg.jpg"&gt;&lt;/p&gt;&lt;p&gt;</w:t>
      </w:r>
      <w:r>
        <w:rPr>
          <w:sz w:val="32"/>
          <w:szCs w:val="32"/>
        </w:rPr>
        <w:t>追逐“昏昏欲为”的过程本身，就像是在夜空中星辰闪烁一样充满变数。有时，你可能会迷失方向，但只要保持内心的灯塔亮着，即使遇到风暴也不会迷失航向。而放手，也许才是更重要的一步，因为只有当你完全释放掉过去束缚自己的事情，你才能全身心地投入到你的梦想中去。这就像是推开门窗，让外界清新的空气冲进房间，将你从静止状态带入动态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nXS0uPCvs1kOcbTg1ltndT4f2m78BX9T0inDzYYpZgfPFuS_8RCsI0C5560eS10CEmutbijhS6H6Ey510GW4aRgFiYCnFK9bR-VDYflBv3-dzDnC3VCcuwH0EXXvJr7-wmVWZdyctGZQI2NE9gwvwNdgZgZ1ApBJ_ZTuQlKyUnfvErJidnlb1owLAgwFxEXkRVQtz9rZDd4r9NdsBT4Scg.jpg"&gt;&lt;/p&gt;&lt;p&gt;</w:t>
      </w:r>
      <w:r>
        <w:rPr>
          <w:sz w:val="32"/>
          <w:szCs w:val="32"/>
        </w:rPr>
        <w:t>每一次尝试都是一次成长，每一次失败都是一次教训。在不断尝试、学习和反思之后，我们会发现自己的视野变得更加宽广，理解力也随之增强。这正如同一位诗人所描述：“千万别害怕把握错了方向，只要脚踏实地，一路寻找北方。”即使在迷雾重重的时候，也要相信自己，最终一定能够找到前行的道路，无论如何都不应该让“ 昕光可爱”的幻影蒙蔽了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事物皆有其阴暗面，当你为了实现“ 昕光可爱”的理想而付出努力时，你将会遇见各种各样的障碍。当困难袭来时，不妨停下来思考一下，这背后的原因是什么？是否存在其他途径可以解决问题？或许，这只是一个转机站，而不是终点站。因为只有不断前行，才能看到希望；只有持续努力，才能证明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小确幸，如同微弱的地平线，在黎明破晓之前悄然出现，又在日落后消逝。如果没有那种“ 明焰四射”的巨大事件，没有那些宏伟壮丽的事业，我们或许就会忽略掉生活中的许多细腻温馨的小事，比如一场春雨后的彩虹，或是一个久违朋友的手拉手。你说，这不是一段美好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十字路口，看到了两条不同的道路，一条通往熟悉且安全的地方，一条则模糊而神秘，却似乎蕴含了一丝魔力——那就是选择继续沿着既有的轨迹，或是勇敢迈向那个只属于你的未来。不管哪条路，都请记得，在任何时候，只要心里还有那份淡淡的期待，那份渴望，即便是在黑暗里也是星辰——永远指引我们的方向，把我们的灵魂带入那个叫做 “ 昙晃短暂”却又永恒存在于我们内心深处的一个世界—— “ 昞焰绘天”。</w:t>
      </w:r>
      <w:r>
        <w:rPr>
          <w:sz w:val="32"/>
          <w:szCs w:val="32"/>
        </w:rPr>
        <w:t>&lt;/p&gt;&lt;p&gt;&lt;a href = "/doc/698313-</w:t>
      </w:r>
      <w:r>
        <w:rPr>
          <w:sz w:val="32"/>
          <w:szCs w:val="32"/>
        </w:rPr>
        <w:t>梦境的边缘昏昏欲为的诗篇</w:t>
      </w:r>
      <w:r>
        <w:rPr>
          <w:sz w:val="32"/>
          <w:szCs w:val="32"/>
        </w:rPr>
        <w:t>.doc" rel="alternate" download="698313-</w:t>
      </w:r>
      <w:r>
        <w:rPr>
          <w:sz w:val="32"/>
          <w:szCs w:val="32"/>
        </w:rPr>
        <w:t>梦境的边缘昏昏欲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