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一码二码</w:t>
      </w:r>
      <w:r>
        <w:rPr>
          <w:sz w:val="48"/>
          <w:szCs w:val="48"/>
        </w:rPr>
        <w:t>W358CC-</w:t>
      </w:r>
      <w:r>
        <w:rPr>
          <w:sz w:val="48"/>
          <w:szCs w:val="48"/>
        </w:rPr>
        <w:t>探秘数字边界揭开无人区代号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数字边界：揭开无人区代号背后的秘密</w:t>
      </w:r>
      <w:r>
        <w:rPr>
          <w:sz w:val="32"/>
          <w:szCs w:val="32"/>
        </w:rPr>
        <w:t>&lt;/p&gt;&lt;p&gt;&lt;img src="/static-img/t4rpYmbZ3D73DFzAnfNEgyAnu_VzPZ5KKotpvHJMWVBPvyDL56JZyWfKJGiYxncy.jpg"&gt;&lt;/p&gt;&lt;p&gt;</w:t>
      </w:r>
      <w:r>
        <w:rPr>
          <w:sz w:val="32"/>
          <w:szCs w:val="32"/>
        </w:rPr>
        <w:t>在现代社会，随着技术的飞速发展，无人区码一码二码</w:t>
      </w:r>
      <w:r>
        <w:rPr>
          <w:sz w:val="32"/>
          <w:szCs w:val="32"/>
        </w:rPr>
        <w:t>W358CC</w:t>
      </w:r>
      <w:r>
        <w:rPr>
          <w:sz w:val="32"/>
          <w:szCs w:val="32"/>
        </w:rPr>
        <w:t>这样的数字代号已经成为我们日常生活中不可或缺的一部分。它们不仅体现了人类对安全和效率的追求，也反映了我们对于信息隐私和安全保护的重视。</w:t>
      </w:r>
      <w:r>
        <w:rPr>
          <w:sz w:val="32"/>
          <w:szCs w:val="32"/>
        </w:rPr>
        <w:t>&lt;/p&gt;&lt;p&gt;</w:t>
      </w:r>
      <w:r>
        <w:rPr>
          <w:sz w:val="32"/>
          <w:szCs w:val="32"/>
        </w:rPr>
        <w:t>首先，我们来看看“无人区”这个概念。在网络世界中，无人区指的是那些没有监控或者很少有人访问的地方。这些区域可能是因为地理位置偏远、技术条件落后或者是出于特定的安全考虑而形成的。在这里，人们可以自由发挥，不受外界干扰，这也是为什么有的人会渴望进入这样一个地方。</w:t>
      </w:r>
      <w:r>
        <w:rPr>
          <w:sz w:val="32"/>
          <w:szCs w:val="32"/>
        </w:rPr>
        <w:t>&lt;/p&gt;&lt;p&gt;&lt;img src="/static-img/y8VxLexq6ZPNts6_P9GxhCAnu_VzPZ5KKotpvHJMWVDiYfAnSn_y7QBYMvIetKDPt0UyQpfOUQgU9aotI3VWIA_nG7NcA00C1O3UjcSSBUaR2U65akB6J6gizFjJ2xlW7bB0zV1jws3iOSwQ7LqsKw4QpAALELd7lrWTjmYnVZwJy5lBzGoocaGytaKb1Tb4eIa2RPPIihZQNPu0YBxqUrPjKXM5mWzoSJltEG1iAO0.jpg"&gt;&lt;/p&gt;&lt;p&gt;</w:t>
      </w:r>
      <w:r>
        <w:rPr>
          <w:sz w:val="32"/>
          <w:szCs w:val="32"/>
        </w:rPr>
        <w:t>接下来，让我们谈谈“一码二码”。在移动通信领域，一码、二码分别代表着不同级别的服务质量。一码通常指的是最基本的服务标准，而二码则提供更高层次的数据传输速度和稳定性。在使用过程中，用户根据自己的需求选择相应等级，以确保通讯畅通无阻。</w:t>
      </w:r>
      <w:r>
        <w:rPr>
          <w:sz w:val="32"/>
          <w:szCs w:val="32"/>
        </w:rPr>
        <w:t>&lt;/p&gt;&lt;p&gt;</w:t>
      </w:r>
      <w:r>
        <w:rPr>
          <w:sz w:val="32"/>
          <w:szCs w:val="32"/>
        </w:rPr>
        <w:t>最后，我们来说说</w:t>
      </w:r>
      <w:r>
        <w:rPr>
          <w:sz w:val="32"/>
          <w:szCs w:val="32"/>
        </w:rPr>
        <w:t>W358CC</w:t>
      </w:r>
      <w:r>
        <w:rPr>
          <w:sz w:val="32"/>
          <w:szCs w:val="32"/>
        </w:rPr>
        <w:t>。这是一个具体实例中的代号，它代表了一种特殊类型的手持终端设备。这种设备因其小巧便携、功能强大而受到广泛欢迎，但同时也引发了一系列关于隐私泄露的问题。当某个</w:t>
      </w:r>
      <w:r>
        <w:rPr>
          <w:sz w:val="32"/>
          <w:szCs w:val="32"/>
        </w:rPr>
        <w:t>W358CC</w:t>
      </w:r>
      <w:r>
        <w:rPr>
          <w:sz w:val="32"/>
          <w:szCs w:val="32"/>
        </w:rPr>
        <w:t>型号被用于监控或跟踪时，其独特编制就成为了关注焦点，因为它能够帮助确定一个人所处的地理位置，并且还能记录下他们与周围环境的互动。</w:t>
      </w:r>
      <w:r>
        <w:rPr>
          <w:sz w:val="32"/>
          <w:szCs w:val="32"/>
        </w:rPr>
        <w:t>&lt;/p&gt;&lt;p&gt;&lt;img src="/static-img/yjfkesA6JXJvrOJ2SKJVXyAnu_VzPZ5KKotpvHJMWVDiYfAnSn_y7QBYMvIetKDPt0UyQpfOUQgU9aotI3VWIA_nG7NcA00C1O3UjcSSBUaR2U65akB6J6gizFjJ2xlW7bB0zV1jws3iOSwQ7LqsKw4QpAALELd7lrWTjmYnVZwJy5lBzGoocaGytaKb1Tb4eIa2RPPIihZQNPu0YBxqUrPjKXM5mWzoSJltEG1iAO0.jpg"&gt;&lt;/p&gt;&lt;p&gt;</w:t>
      </w:r>
      <w:r>
        <w:rPr>
          <w:sz w:val="32"/>
          <w:szCs w:val="32"/>
        </w:rPr>
        <w:t>实际案例表明，无论是在国家间的情报交流还是个人之间的小玩笑，都离不开这些看似简单却又复杂多变的数字代号。比如，在一次国际会议上，一名记者发现自己被误认为是间谍，这一切都源自于他偶然得到的一个无人区内曾经使用过的手持终端上的密码——正是那个令人印象深刻但又充满神秘色彩的</w:t>
      </w:r>
      <w:r>
        <w:rPr>
          <w:sz w:val="32"/>
          <w:szCs w:val="32"/>
        </w:rPr>
        <w:t>W358CC</w:t>
      </w:r>
      <w:r>
        <w:rPr>
          <w:sz w:val="32"/>
          <w:szCs w:val="32"/>
        </w:rPr>
        <w:t>。</w:t>
      </w:r>
      <w:r>
        <w:rPr>
          <w:sz w:val="32"/>
          <w:szCs w:val="32"/>
        </w:rPr>
        <w:t>&lt;/p&gt;&lt;p&gt;</w:t>
      </w:r>
      <w:r>
        <w:rPr>
          <w:sz w:val="32"/>
          <w:szCs w:val="32"/>
        </w:rPr>
        <w:t>通过这几个案例，我们可以看到，无论是在公共空间还是私密角落，“无人区”、“一码二码”以及“</w:t>
      </w:r>
      <w:r>
        <w:rPr>
          <w:sz w:val="32"/>
          <w:szCs w:val="32"/>
        </w:rPr>
        <w:t>W358CC”</w:t>
      </w:r>
      <w:r>
        <w:rPr>
          <w:sz w:val="32"/>
          <w:szCs w:val="32"/>
        </w:rPr>
        <w:t>的存在都让我们的世界变得更加丰富多彩，同时也带来了新的挑战和机遇。在未来的科技发展趋势中，只要人类依旧需要沟通与交流，这些数字代号将继续塑造我们的行为习惯，为我们的生活增添更多未知之谜。</w:t>
      </w:r>
      <w:r>
        <w:rPr>
          <w:sz w:val="32"/>
          <w:szCs w:val="32"/>
        </w:rPr>
        <w:t>&lt;/p&gt;&lt;p&gt;&lt;img src="/static-img/QgJpphE-q4nWv40ey__CHiAnu_VzPZ5KKotpvHJMWVDiYfAnSn_y7QBYMvIetKDPt0UyQpfOUQgU9aotI3VWIA_nG7NcA00C1O3UjcSSBUaR2U65akB6J6gizFjJ2xlW7bB0zV1jws3iOSwQ7LqsKw4QpAALELd7lrWTjmYnVZwJy5lBzGoocaGytaKb1Tb4eIa2RPPIihZQNPu0YBxqUrPjKXM5mWzoSJltEG1iAO0.jpg"&gt;&lt;/p&gt;&lt;p&gt;&lt;a href = "/doc/698490-</w:t>
      </w:r>
      <w:r>
        <w:rPr>
          <w:sz w:val="32"/>
          <w:szCs w:val="32"/>
        </w:rPr>
        <w:t>无人区码一码二码</w:t>
      </w:r>
      <w:r>
        <w:rPr>
          <w:sz w:val="32"/>
          <w:szCs w:val="32"/>
        </w:rPr>
        <w:t>W358CC-</w:t>
      </w:r>
      <w:r>
        <w:rPr>
          <w:sz w:val="32"/>
          <w:szCs w:val="32"/>
        </w:rPr>
        <w:t>探秘数字边界揭开无人区代号背后的秘密</w:t>
      </w:r>
      <w:r>
        <w:rPr>
          <w:sz w:val="32"/>
          <w:szCs w:val="32"/>
        </w:rPr>
        <w:t>.doc" rel="alternate" download="698490-</w:t>
      </w:r>
      <w:r>
        <w:rPr>
          <w:sz w:val="32"/>
          <w:szCs w:val="32"/>
        </w:rPr>
        <w:t>无人区码一码二码</w:t>
      </w:r>
      <w:r>
        <w:rPr>
          <w:sz w:val="32"/>
          <w:szCs w:val="32"/>
        </w:rPr>
        <w:t>W358CC-</w:t>
      </w:r>
      <w:r>
        <w:rPr>
          <w:sz w:val="32"/>
          <w:szCs w:val="32"/>
        </w:rPr>
        <w:t>探秘数字边界揭开无人区代号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