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亲爱的不用急我这就来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不用急，我这就来给你。记得，昨天晚上你在电话里那副焦急的样子，仿佛时间停止了，只有你的声音和我心中的担忧在继续前行。</w:t>
      </w:r>
      <w:r>
        <w:rPr>
          <w:sz w:val="32"/>
          <w:szCs w:val="32"/>
        </w:rPr>
        <w:t>&lt;/p&gt;&lt;p&gt;&lt;img src="/static-img/uihz_TOrRnox5i_T19C6Vb395uXkTh1e1IpKNmZHwCR82TVdUfllKx8HwSNKEOui.jpg"&gt;&lt;/p&gt;&lt;p&gt;“</w:t>
      </w:r>
      <w:r>
        <w:rPr>
          <w:sz w:val="32"/>
          <w:szCs w:val="32"/>
        </w:rPr>
        <w:t>丫头我等不及了给我我现在就要”，你说着，这句话中带着一种无法言喻的迫切感，让人忍不住想立即冲过去解救你的困境。但是，我们知道，即使是在紧张的心情下，也不能忘记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告诉你，无需慌乱，我已经启动引擎，正准备赶向目的地。你可以放心，我会尽快到达，用实际行动去证明我的承诺。我知道等待总是漫长而痛苦，但请相信，这一切都是为了让我们能更好地相聚。</w:t>
      </w:r>
      <w:r>
        <w:rPr>
          <w:sz w:val="32"/>
          <w:szCs w:val="32"/>
        </w:rPr>
        <w:t>&lt;/p&gt;&lt;p&gt;&lt;img src="/static-img/NxUGD9h_rrdbnvc7fKfux7395uXkTh1e1IpKNmZHwCR82TVdUfllKx8HwSNKEOui.jpg"&gt;&lt;/p&gt;&lt;p&gt;</w:t>
      </w:r>
      <w:r>
        <w:rPr>
          <w:sz w:val="32"/>
          <w:szCs w:val="32"/>
        </w:rPr>
        <w:t>现在，请把手机放在一边，深呼吸，一点一点放松。闭上眼睛，如果可能的话，就像梦一样沉浸在我的思念之中。在这短暂的时间里，让我们共同期待那个瞬间，当我出现在你的视线里，你将会看到的是一个既焦急又充满爱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时，再也不需要担心或焦虑，因为我们的相遇，就是世界最美好的答案。</w:t>
      </w:r>
      <w:r>
        <w:rPr>
          <w:sz w:val="32"/>
          <w:szCs w:val="32"/>
        </w:rPr>
        <w:t>&lt;/p&gt;&lt;p&gt;&lt;img src="/static-img/7SXWtBVRrGYy4X9PL4FRSL395uXkTh1e1IpKNmZHwCR82TVdUfllKx8HwSNKEOui.jpg"&gt;&lt;/p&gt;&lt;p&gt;&lt;a href = "/doc/698580-</w:t>
      </w:r>
      <w:r>
        <w:rPr>
          <w:sz w:val="32"/>
          <w:szCs w:val="32"/>
        </w:rPr>
        <w:t>丫头我等不及了给我我现在就要亲爱的不用急我这就来给你</w:t>
      </w:r>
      <w:r>
        <w:rPr>
          <w:sz w:val="32"/>
          <w:szCs w:val="32"/>
        </w:rPr>
        <w:t>.doc" rel="alternate" download="698580-</w:t>
      </w:r>
      <w:r>
        <w:rPr>
          <w:sz w:val="32"/>
          <w:szCs w:val="32"/>
        </w:rPr>
        <w:t>丫头我等不及了给我我现在就要亲爱的不用急我这就来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