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新入门指南男生健康新年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入门指南（男生健康新年健康管理）</w:t>
      </w:r>
      <w:r>
        <w:rPr>
          <w:sz w:val="32"/>
          <w:szCs w:val="32"/>
        </w:rPr>
        <w:t>&lt;/p&gt;&lt;p&gt;&lt;img src="/static-img/Y14fadcP1Jj9A8PaNIgpf7395uXkTh1e1IpKNmZHwCR82TVdUfllKx8HwSNKEOui.jpg"&gt;&lt;/p&gt;&lt;p&gt;</w:t>
      </w:r>
      <w:r>
        <w:rPr>
          <w:sz w:val="32"/>
          <w:szCs w:val="32"/>
        </w:rPr>
        <w:t>如何理解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时，我们首先需要了解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和“钙”的含义。</w:t>
      </w:r>
      <w:r>
        <w:rPr>
          <w:sz w:val="32"/>
          <w:szCs w:val="32"/>
        </w:rPr>
        <w:t>&amp;#34;GGY&amp;#34;</w:t>
      </w:r>
      <w:r>
        <w:rPr>
          <w:sz w:val="32"/>
          <w:szCs w:val="32"/>
        </w:rPr>
        <w:t>是英文缩写，代表“</w:t>
      </w:r>
      <w:r>
        <w:rPr>
          <w:sz w:val="32"/>
          <w:szCs w:val="32"/>
        </w:rPr>
        <w:t>Good Game, Young Man”</w:t>
      </w:r>
      <w:r>
        <w:rPr>
          <w:sz w:val="32"/>
          <w:szCs w:val="32"/>
        </w:rPr>
        <w:t>，意为好游戏，年轻人。在这个背景下，“钙”则通常指的是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磷等矿物质，它们对于骨骼的成长和维护至关重要。因此，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实际上是在讨论如何让年轻男性保持良好的生活习惯，以确保他们能够获得充足的营养，从而促进身体健康。</w:t>
      </w:r>
      <w:r>
        <w:rPr>
          <w:sz w:val="32"/>
          <w:szCs w:val="32"/>
        </w:rPr>
        <w:t>&lt;/p&gt;&lt;p&gt;&lt;img src="/static-img/VL1wpPRqnETKfTXvvSIgk7395uXkTh1e1IpKNmZHwCR82TVdUfllKx8HwSNKEOui.jpg"&gt;&lt;/p&gt;&lt;p&gt;GGY</w:t>
      </w:r>
      <w:r>
        <w:rPr>
          <w:sz w:val="32"/>
          <w:szCs w:val="32"/>
        </w:rPr>
        <w:t>生活方式的核心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作为一个年轻人的良好生活状态，我们首先需要改变我们的饮食习惯。这意味着我们应该多摄取富含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磷的食物，比如牛奶、豆制品、鱼类、蛋黄等。此外，还应注意均衡膳食，包括丰富的蔬菜水果，以及适量的全谷物和坚果。同时，对于运动来说，也同样重要，不仅可以增强肌肉力量，还能促进骨骼密度。</w:t>
      </w:r>
      <w:r>
        <w:rPr>
          <w:sz w:val="32"/>
          <w:szCs w:val="32"/>
        </w:rPr>
        <w:t>&lt;/p&gt;&lt;p&gt;&lt;img src="/static-img/9ZFaSkzmy8V6csPAoVAaFr395uXkTh1e1IpKNmZHwCR82TVdUfllKx8HwSNKEOui.jpg"&gt;&lt;/p&gt;&lt;p&gt;</w:t>
      </w:r>
      <w:r>
        <w:rPr>
          <w:sz w:val="32"/>
          <w:szCs w:val="32"/>
        </w:rPr>
        <w:t>如何选择合适的人群进行针对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针对性的指导计划时，我们需要考虑到不同年龄段以及个体差异。在青少年期，这一阶段对于骨骼成长至关重要，因此提供关于营养摄取与运动锻炼方面建议尤为关键。而对于已经进入成熟期但仍然希望保持活力的人，则可能更多地侧重于如何通过日常活动来补充必要营养，同时也注重防止过度劳累或压力引起的一些潜在问题。</w:t>
      </w:r>
      <w:r>
        <w:rPr>
          <w:sz w:val="32"/>
          <w:szCs w:val="32"/>
        </w:rPr>
        <w:t>&lt;/p&gt;&lt;p&gt;&lt;img src="/static-img/7LewLrvnfOqxPQ_qx1DVjr395uXkTh1e1IpKNmZHwCR82TVdUfllKx8HwSNKEOui.jpg"&gt;&lt;/p&gt;&lt;p&gt;</w:t>
      </w:r>
      <w:r>
        <w:rPr>
          <w:sz w:val="32"/>
          <w:szCs w:val="32"/>
        </w:rPr>
        <w:t>男生怎样正确地获取必要的营养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所需营养元素，一定要有意识地调整饮食结构。例如，每天至少喝两杯牛奶或者其他高钙食品，如酸奶或芝麻酱，因为它们都是优质蛋白质来源，并且富含必需氨基酸。此外，在每餐中都包含一些绿色蔬菜，如菠菜或西兰花，它们不仅低热量，而且还能提供大量微量元素，有助于调节身体平衡。</w:t>
      </w:r>
      <w:r>
        <w:rPr>
          <w:sz w:val="32"/>
          <w:szCs w:val="32"/>
        </w:rPr>
        <w:t>&lt;/p&gt;&lt;p&gt;&lt;img src="/static-img/CSneTq-iBdi-k2WeQr5Uxb395uXkTh1e1IpKNmZHwCR82TVdUfllKx8HwSNKEOui.jpg"&gt;&lt;/p&gt;&lt;p&gt;</w:t>
      </w:r>
      <w:r>
        <w:rPr>
          <w:sz w:val="32"/>
          <w:szCs w:val="32"/>
        </w:rPr>
        <w:t>针对性训练计划：从基础到高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管理之外，对于提升整体健康水平来说，加强体育锻炼同样不可忽视。简单的事情比如散步、游泳或骑自行车，都可以帮助增加心肺功能并改善整体状况。但如果你想更深入地提升自己的条件，可以尝试一些更专业化的心理训练项目，比如瑜伽或者太极，这些活动既能增强柔韧性，又能提高你的灵活性，使得你的身体更加平衡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关于饮食还是锻炼，最关键的一点就是持续不断地学习，并将这些知识转化为行动。如果只是停留在理论层面，那么任何努力都不会产生实际效果。不断更新自己对于健康知识的地图，同时结合实际情况进行调整，将会带给你无限惊喜。而到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你就能够成为那个拥有完美身材、高效工作能力以及积极向上的男子形象了！</w:t>
      </w:r>
      <w:r>
        <w:rPr>
          <w:sz w:val="32"/>
          <w:szCs w:val="32"/>
        </w:rPr>
        <w:t>&lt;/p&gt;&lt;p&gt;&lt;a href = "/doc/69860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入门指南男生健康新年健康管理</w:t>
      </w:r>
      <w:r>
        <w:rPr>
          <w:sz w:val="32"/>
          <w:szCs w:val="32"/>
        </w:rPr>
        <w:t>.doc" rel="alternate" download="69860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入门指南男生健康新年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