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一粒挤出来往下边塞东西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之手葡萄汁与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之手：葡萄汁与生活的小确幸</w:t>
      </w:r>
      <w:r>
        <w:rPr>
          <w:sz w:val="32"/>
          <w:szCs w:val="32"/>
        </w:rPr>
        <w:t>&lt;/p&gt;&lt;p&gt;&lt;img src="/static-img/yc2LRuOH5iH1TYZypIzuguE0tUFpUNLLjXeW3X0jyPKXczcDt6JSb6JoQWJrz4GT.jpg"&gt;&lt;/p&gt;&lt;p&gt;</w:t>
      </w:r>
      <w:r>
        <w:rPr>
          <w:sz w:val="32"/>
          <w:szCs w:val="32"/>
        </w:rPr>
        <w:t>在一个阳光明媚的早晨，市场上一家小摊位上的老板娘正忙碌地准备着她的新鲜果汁。她的手法非常熟练，每次挤出的一粒粒葡萄，都像是精心挑选出来的珠宝。她专注地看着每一滴汁液，一粒一粒挤出来往下边塞东西的动作，就像是在织造一种只有她知道的独特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简单的手工艺，更是对生活细节的一种致敬。在这个快节奏、高效率的时代，她选择了用自己的方式来享受生活，用最纯净、最天然的方式来为顾客带去欢乐。这份努力和耐心，让她的果汁成了很多人寻找却难以觅得的情感寄托。</w:t>
      </w:r>
      <w:r>
        <w:rPr>
          <w:sz w:val="32"/>
          <w:szCs w:val="32"/>
        </w:rPr>
        <w:t>&lt;/p&gt;&lt;p&gt;&lt;img src="/static-img/z80AMA0yymZZUyawwD1F9uE0tUFpUNLLjXeW3X0jyPLTsBPGFoeRmlQ3RUFN2BQ50wajsks3L2wIPDli3nNxMW3cZaP2F_MCXf31zH1xXelrNWEZGU70rSebU8OhlqbindUeHv43rateBtvU3OiwsfTspfA4Hj9VN5MEE-Ep_dxoXIwwREeU8e_kDwTyqG1u.jpg"&gt;&lt;/p&gt;&lt;p&gt;</w:t>
      </w:r>
      <w:r>
        <w:rPr>
          <w:sz w:val="32"/>
          <w:szCs w:val="32"/>
        </w:rPr>
        <w:t>记得有一次，一个忙碌的上班族路过这里，看了一眼琳琅满目的色彩斑斓的果蔬，便停下来试试老板娘最新制作的小茉莉黄瓜水。喝完后，他告诉老板娘，这是一年多没有尝到如此清爽自然口感。他说这是因为你“葡萄一粒一粒挤出来往下边塞东西”的态度，让他感受到了生命中的点滴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小摊位逐渐吸引了更多的人前来品尝和分享。当人们坐在桌旁慢慢品味那些精心制作出的饮料时，他们也开始注意到周围环境中微妙而美好的瞬间。就像那只静静躺在玻璃杯里的最后一颗葡萄，它似乎在等待着被发现，而它所代表的是那个刻意营造出的宁静与安逸。</w:t>
      </w:r>
      <w:r>
        <w:rPr>
          <w:sz w:val="32"/>
          <w:szCs w:val="32"/>
        </w:rPr>
        <w:t>&lt;/p&gt;&lt;p&gt;&lt;img src="/static-img/1wUnEeTljrR4vwJ4Hv7DhOE0tUFpUNLLjXeW3X0jyPLTsBPGFoeRmlQ3RUFN2BQ50wajsks3L2wIPDli3nNxMW3cZaP2F_MCXf31zH1xXelrNWEZGU70rSebU8OhlqbindUeHv43rateBtvU3OiwsfTspfA4Hj9VN5MEE-Ep_dxoXIwwREeU8e_kDwTyqG1u.jpg"&gt;&lt;/p&gt;&lt;p&gt;</w:t>
      </w:r>
      <w:r>
        <w:rPr>
          <w:sz w:val="32"/>
          <w:szCs w:val="32"/>
        </w:rPr>
        <w:t>这个世界需要更多这样的细腻之手，为我们提供一种不同于现代喧嚣生活中常见的声音——温暖、踏实、亲切。这就是“葡萄一粒一粒挤出来往下边塞东西”的力量，它不只是关于食物，更是关于人与人的连接，是关于我们如何通过日常的小确幸，给彼此带去温暖和希望。</w:t>
      </w:r>
      <w:r>
        <w:rPr>
          <w:sz w:val="32"/>
          <w:szCs w:val="32"/>
        </w:rPr>
        <w:t>&lt;/p&gt;&lt;p&gt;&lt;a href = "/doc/698658-</w:t>
      </w:r>
      <w:r>
        <w:rPr>
          <w:sz w:val="32"/>
          <w:szCs w:val="32"/>
        </w:rPr>
        <w:t>葡萄一粒一粒挤出来往下边塞东西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之手葡萄汁与生活的小确幸</w:t>
      </w:r>
      <w:r>
        <w:rPr>
          <w:sz w:val="32"/>
          <w:szCs w:val="32"/>
        </w:rPr>
        <w:t>.doc" rel="alternate" download="698658-</w:t>
      </w:r>
      <w:r>
        <w:rPr>
          <w:sz w:val="32"/>
          <w:szCs w:val="32"/>
        </w:rPr>
        <w:t>葡萄一粒一粒挤出来往下边塞东西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之手葡萄汁与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