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场景，老师洗澡让我进去桶她，我心中一紧，不知如何是好。那个下午，我和同学们在学校的操场上玩耍，忽然间，一阵风吹来，我们便被告知要回教室了。</w:t>
      </w:r>
      <w:r>
        <w:rPr>
          <w:sz w:val="32"/>
          <w:szCs w:val="32"/>
        </w:rPr>
        <w:t>&lt;/p&gt;&lt;p&gt;&lt;img src="/static-img/VfvkiziPwngdoBpcn4esu1XjNDC3mpTKVR49W804uNepz9_dyN5cFCjLbB6SzxVv.jpg"&gt;&lt;/p&gt;&lt;p&gt;</w:t>
      </w:r>
      <w:r>
        <w:rPr>
          <w:sz w:val="32"/>
          <w:szCs w:val="32"/>
        </w:rPr>
        <w:t>回到教室后，我发现自己成了班里唯一一个没有准备好的人。我急忙找个角落躲起来，看着其他同学们都已经开始复习功课了。就在这时，我的目光不自觉地飘向窗外，那里传来了水声和隐约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一看，是我们的班主任老师。她正站在阳台边，用毛巾擦拭着湿漉漉的头发。她的声音轻柔而温暖，让人感觉到一种莫名其妙的安慰。我心里突然涌起了一种强烈的渴望：我想知道她洗澡的时候是怎么样的，她是否也会像平时那样严肃、专注？</w:t>
      </w:r>
      <w:r>
        <w:rPr>
          <w:sz w:val="32"/>
          <w:szCs w:val="32"/>
        </w:rPr>
        <w:t>&lt;/p&gt;&lt;p&gt;&lt;img src="/static-img/LddKTXZmNU561taFVDGtslXjNDC3mpTKVR49W804uNfOcY2d-4E4OfrnKHHGGABQLX94TEGkDFRSMmRSpK0QT41KstWn2n4JVfO2R-sNC88YfiQUkgwot56oAjYzTemDwZy3bR-zd0Rf2vQCaByTrlg0ST43eanUCnsv6sdeZ5lzbrX2zgh49IPI9-8d5SDWAOgN5gTdKgXZflprMOkJ7Q.jpg"&gt;&lt;/p&gt;&lt;p&gt;</w:t>
      </w:r>
      <w:r>
        <w:rPr>
          <w:sz w:val="32"/>
          <w:szCs w:val="32"/>
        </w:rPr>
        <w:t>这个念头一旦产生，就像是蚂蚁爬心口一样无法忍受。我决定偷偷走过去看看。她似乎注意到了我的动静，但并未阻止我，只是在笑容中夹杂了一丝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悄悄走近的时候，她正用小勺子往浴缸里倒入沐浴露。这是一种清新的香味，它带给我无比的放松和快乐。但是我意识到，这可能只是我的幻想，因为实际上这种情况是不应该发生的事情。</w:t>
      </w:r>
      <w:r>
        <w:rPr>
          <w:sz w:val="32"/>
          <w:szCs w:val="32"/>
        </w:rPr>
        <w:t>&lt;/p&gt;&lt;p&gt;&lt;img src="/static-img/BEjokGZLK9fpny7fEblWPFXjNDC3mpTKVR49W804uNfOcY2d-4E4OfrnKHHGGABQLX94TEGkDFRSMmRSpK0QT41KstWn2n4JVfO2R-sNC88YfiQUkgwot56oAjYzTemDwZy3bR-zd0Rf2vQCaByTrlg0ST43eanUCnsv6sdeZ5lzbrX2zgh49IPI9-8d5SDWAOgN5gTdKgXZflprMOkJ7Q.jpg"&gt;&lt;/p&gt;&lt;p&gt;“</w:t>
      </w:r>
      <w:r>
        <w:rPr>
          <w:sz w:val="32"/>
          <w:szCs w:val="32"/>
        </w:rPr>
        <w:t>老师，你…你为什么让学生进去？”我有些犹豫地问道，而她则微笑着回答，“因为有时候，我们需要一些不同寻常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番话听起来有些古怪，但它却让我明白了一个道理：生活中的每一次尝试，都可能开启我们未曾预见到的世界。而那次偶遇，也成为了我永远难忘的一段经历，它告诉了我，在正确的时候说出正确的话语，对于理解彼此之间真正的情感，是多么重要。</w:t>
      </w:r>
      <w:r>
        <w:rPr>
          <w:sz w:val="32"/>
          <w:szCs w:val="32"/>
        </w:rPr>
        <w:t>&lt;/p&gt;&lt;p&gt;&lt;img src="/static-img/z-PCCYK6CKsfpphpiv4In1XjNDC3mpTKVR49W804uNfOcY2d-4E4OfrnKHHGGABQLX94TEGkDFRSMmRSpK0QT41KstWn2n4JVfO2R-sNC88YfiQUkgwot56oAjYzTemDwZy3bR-zd0Rf2vQCaByTrlg0ST43eanUCnsv6sdeZ5lzbrX2zgh49IPI9-8d5SDWAOgN5gTdKgXZflprMOkJ7Q.jpg"&gt;&lt;/p&gt;&lt;p&gt;&lt;a href = "/doc/698672-</w:t>
      </w:r>
      <w:r>
        <w:rPr>
          <w:sz w:val="32"/>
          <w:szCs w:val="32"/>
        </w:rPr>
        <w:t>老师洗澡让我进去桶她我怎么办</w:t>
      </w:r>
      <w:r>
        <w:rPr>
          <w:sz w:val="32"/>
          <w:szCs w:val="32"/>
        </w:rPr>
        <w:t>.doc" rel="alternate" download="698672-</w:t>
      </w:r>
      <w:r>
        <w:rPr>
          <w:sz w:val="32"/>
          <w:szCs w:val="32"/>
        </w:rPr>
        <w:t>老师洗澡让我进去桶她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