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深入森林的迷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地方，有一片被古老传说和神秘色彩笼罩的森林。它不仅是生态系统中生物繁多的天堂，也是人类探险者的梦想之地。在这座树木成荫的大自然中，任何一个踏进森林的人都会发现自己面临着无限可能和挑战。</w:t>
      </w:r>
      <w:r>
        <w:rPr>
          <w:sz w:val="32"/>
          <w:szCs w:val="32"/>
        </w:rPr>
        <w:t>&lt;/p&gt;&lt;p&gt;&lt;img src="/static-img/7Y2oErYrLgCF9NSA40VbHxf6UWSEJj3sZsW-vNiqSh1yiJ9zYM4GZgXKg2XEt3cK.jpg"&gt;&lt;/p&gt;&lt;p&gt;</w:t>
      </w:r>
      <w:r>
        <w:rPr>
          <w:sz w:val="32"/>
          <w:szCs w:val="32"/>
        </w:rPr>
        <w:t>首先，迈开腿，让我们看看你茂密的森林。这是一次从轻松愉快到紧张刺激的心理转变。每一步都伴随着沉重的脚步声，它似乎在呼唤着所有的声音，都让人感受到这里不是普通的地方。树木之间错综复杂的地形，无处不显露出野性的气息，仿佛那些巨大的树干正在向外延伸自己的手臂，要保护这个世界最纯净、最原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光线奇特。一束阳光透过茂密叶海，只能勉强照亮地面，使得整个环境充满了神秘与奥妙。在这种特殊光线下，每个角落都隐藏着难以捉摸的事物，你必须用心去感受，用眼睛去观察，这里的一切都是为了更好地保护这些珍贵资源。</w:t>
      </w:r>
      <w:r>
        <w:rPr>
          <w:sz w:val="32"/>
          <w:szCs w:val="32"/>
        </w:rPr>
        <w:t>&lt;/p&gt;&lt;p&gt;&lt;img src="/static-img/yAdmXi9UnnixSOkknpfpDRf6UWSEJj3sZsW-vNiqSh2MpOfQAjwJSZMm4HmxU1HIF_pRZIQmPexmxb682KpKHXHr9ANPTXDICcbY8TbzSsxkdwKjl5xLfnkEmjU0mITIgYdgknU5xdwJDQB4NnjZzA.jpg"&gt;&lt;/p&gt;&lt;p&gt;</w:t>
      </w:r>
      <w:r>
        <w:rPr>
          <w:sz w:val="32"/>
          <w:szCs w:val="32"/>
        </w:rPr>
        <w:t>再者，这里有各种各样的动植物，它们彼此之间形成了一种天然而又精细的生态平衡。鸟儿穿梭于枝头间唱歌，而小型动物则在草丛中悄无声息地觅食或躲藏。而大型动物，如鹿、熊等，则因为它们对环境脆弱而保持距离，但它们留下的痕迹却提醒我们这里是一个需要尊重和保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古老的小径，是历史长河留下的印记。当你沿着这些狭窄的小路前行时，可以体会到过去人们如何与自然共处，他们如何通过智慧和力量克服困难，将生命力播撒于这片土地上。你可以想象，当年他们是如何利用这些路径来狩猎、采集果实，以及寻找庇护所，从而创造出属于自己的文化遗产。</w:t>
      </w:r>
      <w:r>
        <w:rPr>
          <w:sz w:val="32"/>
          <w:szCs w:val="32"/>
        </w:rPr>
        <w:t>&lt;/p&gt;&lt;p&gt;&lt;img src="/static-img/ovEMoiBSubROTxG9lQcIeRf6UWSEJj3sZsW-vNiqSh2MpOfQAjwJSZMm4HmxU1HIF_pRZIQmPexmxb682KpKHXHr9ANPTXDICcbY8TbzSsxkdwKjl5xLfnkEmjU0mITIgYdgknU5xdwJDQB4NnjZzA.jpg"&gt;&lt;/p&gt;&lt;p&gt;</w:t>
      </w:r>
      <w:r>
        <w:rPr>
          <w:sz w:val="32"/>
          <w:szCs w:val="32"/>
        </w:rPr>
        <w:t>同时，在这样的地方，还有一种独特的情感体验。当夜幕降临，一切变得更加宁静，星辰闪烁如同散落在地面的宝石，你会感到一种超脱世俗的情怀。这时候，你会明白为什么许多人愿意离开喧嚣都市，来到这样一个地方寻求内心的平静与灵魂的修炼。在这里，没有电话铃声，没有电子邮件提醒，没有社会压力的干扰，只有你的呼吸声，与大自然交织成一曲悠扬永恒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那些传说中的故事，它们就像是森林本身一样古老而神秘。当你站在高山顶端，或是在幽暗的小溪旁边时，就能够听到那些关于魔法王国、勇士传奇以及爱情故事的声音回响。你可以选择相信它们，也可以选择视为幻想，但无论哪种方式，它们都成为连接现代世界与这一片原始风貌地域的一个桥梁，让我们的精神生活得到更新换代，为日后的探索提供了丰富多彩的情节来源。</w:t>
      </w:r>
      <w:r>
        <w:rPr>
          <w:sz w:val="32"/>
          <w:szCs w:val="32"/>
        </w:rPr>
        <w:t>&lt;/p&gt;&lt;p&gt;&lt;img src="/static-img/3lBN5GefEJzwXOGaEHOaYRf6UWSEJj3sZsW-vNiqSh2MpOfQAjwJSZMm4HmxU1HIF_pRZIQmPexmxb682KpKHXHr9ANPTXDICcbY8TbzSsxkdwKjl5xLfnkEmjU0mITIgYdgknU5xdwJDQB4NnjZzA.jpg"&gt;&lt;/p&gt;&lt;p&gt;</w:t>
      </w:r>
      <w:r>
        <w:rPr>
          <w:sz w:val="32"/>
          <w:szCs w:val="32"/>
        </w:rPr>
        <w:t>总结来说，这片被称作“未知”的森林，其魅力并不仅仅停留在其壮丽景致上，更重要的是它承载了地球上的生命史，以及人类对未知世界追求解答的一份热情。如果你也渴望一次真正意义上的冒险旅程，那么迈开腿，让我们一起看看这个茂密的大自然吧！</w:t>
      </w:r>
      <w:r>
        <w:rPr>
          <w:sz w:val="32"/>
          <w:szCs w:val="32"/>
        </w:rPr>
        <w:t>&lt;/p&gt;&lt;p&gt;&lt;a href = "/doc/698821-</w:t>
      </w:r>
      <w:r>
        <w:rPr>
          <w:sz w:val="32"/>
          <w:szCs w:val="32"/>
        </w:rPr>
        <w:t>探索未知深入森林的迷雾之旅</w:t>
      </w:r>
      <w:r>
        <w:rPr>
          <w:sz w:val="32"/>
          <w:szCs w:val="32"/>
        </w:rPr>
        <w:t>.doc" rel="alternate" download="698821-</w:t>
      </w:r>
      <w:r>
        <w:rPr>
          <w:sz w:val="32"/>
          <w:szCs w:val="32"/>
        </w:rPr>
        <w:t>探索未知深入森林的迷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