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璂记尘封的家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璂记：尘封的家族传奇</w:t>
      </w:r>
      <w:r>
        <w:rPr>
          <w:sz w:val="32"/>
          <w:szCs w:val="32"/>
        </w:rPr>
        <w:t>&lt;/p&gt;&lt;p&gt;&lt;img src="/static-img/1JC5AGxUFNTJowXcN2wnrDbUokmTUxpyafQRq1o9QdjM8YJDlgz-Rew_5PHQma5o.jpg"&gt;&lt;/p&gt;&lt;p&gt;</w:t>
      </w:r>
      <w:r>
        <w:rPr>
          <w:sz w:val="32"/>
          <w:szCs w:val="32"/>
        </w:rPr>
        <w:t>在一个遥远的时代，有一座古老的小镇，镇上有着数不尽的秘密和传说。这里有一家名为“永璂”的家族，他们以智慧和勇气闻名于世，但也因为某些不可告人的原因而被人们遗忘。今天，我们要讲述的是这个家族的一段历史，也是他们的一个秘密——永璂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璂家的起源</w:t>
      </w:r>
      <w:r>
        <w:rPr>
          <w:sz w:val="32"/>
          <w:szCs w:val="32"/>
        </w:rPr>
        <w:t>&lt;/p&gt;&lt;p&gt;&lt;img src="/static-img/drt_rGhLxbVo9elmF6sA9TbUokmTUxpyafQRq1o9Qdhn9wv7MirwbBA0-IW1Xal-KflvvZhhvm_XYIQN7xmAJ0Iw8mgJeF4lfpTMRLxbMdlsJr1f68A6EWxcGZk5kftfxnIPw3v5WeqYIe6Ww0kYWmyHVTjlyao7O4Y6OY2JMUaOEetHRx8P4d8URcKiiqhQ.jpg"&gt;&lt;/p&gt;&lt;p&gt;</w:t>
      </w:r>
      <w:r>
        <w:rPr>
          <w:sz w:val="32"/>
          <w:szCs w:val="32"/>
        </w:rPr>
        <w:t>传说中的始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久很久以前，一位叫做王天瑞的人，他是一个非常聪明且善良的青年。在一次偶然的机会中，他发现了一个神奇的地方，那里住着一些能用心意变换世界的事物。他深受启发，决定带着这些知识回到人间，用他的智慧帮助人们。这便是永璂家的开始。</w:t>
      </w:r>
      <w:r>
        <w:rPr>
          <w:sz w:val="32"/>
          <w:szCs w:val="32"/>
        </w:rPr>
        <w:t>&lt;/p&gt;&lt;p&gt;&lt;img src="/static-img/L3MtBkFgNN8WYUMw3XJ-FjbUokmTUxpyafQRq1o9Qdhn9wv7MirwbBA0-IW1Xal-KflvvZhhvm_XYIQN7xmAJ0Iw8mgJeF4lfpTMRLxbMdlsJr1f68A6EWxcGZk5kftfxnIPw3v5WeqYIe6Ww0kYWmyHVTjlyao7O4Y6OY2JMUaOEetHRx8P4d8URcKiiqhQ.jpg"&gt;&lt;/p&gt;&lt;p&gt;</w:t>
      </w:r>
      <w:r>
        <w:rPr>
          <w:sz w:val="32"/>
          <w:szCs w:val="32"/>
        </w:rPr>
        <w:t>家族兴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王天瑞所创立的小镇逐渐繁荣起来，并且他的后代们也继承了他的智慧与勇敢，不断发展并扩大自己的势力。然而，当小镇面临外敌入侵时，这个家庭经历了一场巨大的挫折，最终导致他们不得不离开故土，隐姓埋名。</w:t>
      </w:r>
      <w:r>
        <w:rPr>
          <w:sz w:val="32"/>
          <w:szCs w:val="32"/>
        </w:rPr>
        <w:t>&lt;/p&gt;&lt;p&gt;&lt;img src="/static-img/mRQ5FR-NHYak5oDIrW-qOjbUokmTUxpyafQRq1o9Qdhn9wv7MirwbBA0-IW1Xal-KflvvZhhvm_XYIQN7xmAJ0Iw8mgJeF4lfpTMRLxbMdlsJr1f68A6EWxcGZk5kftfxnIPw3v5WeqYIe6Ww0kYWmyHVTjlyao7O4Y6OY2JMUaOEetHRx8P4d8URcKiiqhQ.jpg"&gt;&lt;/p&gt;&lt;p&gt;</w:t>
      </w:r>
      <w:r>
        <w:rPr>
          <w:sz w:val="32"/>
          <w:szCs w:val="32"/>
        </w:rPr>
        <w:t>永璂记：家族最深沉的情感与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里的绝命书信</w:t>
      </w:r>
      <w:r>
        <w:rPr>
          <w:sz w:val="32"/>
          <w:szCs w:val="32"/>
        </w:rPr>
        <w:t>&lt;/p&gt;&lt;p&gt;&lt;img src="/static-img/BVwYfdl55ro223NkKSOlEDbUokmTUxpyafQRq1o9Qdhn9wv7MirwbBA0-IW1Xal-KflvvZhhvm_XYIQN7xmAJ0Iw8mgJeF4lfpTMRLxbMdlsJr1f68A6EWxcGZk5kftfxnIPw3v5WeqYIe6Ww0kYWmyHVTjlyao7O4Y6OY2JMUaOEetHRx8P4d8URcKiiqhQ.jpg"&gt;&lt;/p&gt;&lt;p&gt;</w:t>
      </w:r>
      <w:r>
        <w:rPr>
          <w:sz w:val="32"/>
          <w:szCs w:val="32"/>
        </w:rPr>
        <w:t>在那个艰难时期，每个人都感到无助，而永璂家中就发生了一件让人惊讶的事情。那时候，年轻而英俊的永璋写下了他生命最后一封信，将所有的心事、希望以及对未来的憧憬寄托于这封信中。但就在他准备将其烧毁之前，被身边的人误解和猜疑所困扰，他选择留下这封信作为自己生命的一部分，让来世能够理解他那颗坚韧不拔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之间交错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整个小镇陷入混乱之中，一些出卖友情、背叛忠义的人出现了，他们利用机会从公众视野里消失，从而避免受到惩罚。而那些忠实守护者却因为过度保护，而无法逃脱悲剧。在这样的背景下，“永璋”这个名字成为了许多人的忏悔，以及未来几代人追寻真相的一个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璋之后：新生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下的愿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动荡结束后的岁月里，小镇慢慢恢复到了往日的繁华，但对于曾经发生过的事情，每个人心里都留有一块阴影。直到有一天，一位年轻女子，她自称是来自遥远国度，是被她的故事吸引到这里来。她告诉大家她找到了“永琨”的踪迹，这个名字听起来熟悉，因为它几乎等同于“永琉”，但又略显不同——似乎是一种新的开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建与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遗产中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多年的探索和回忆，我们终于找到了隐藏在尘埃中的真相。而真正重要的是，无论过去如何，都不能阻止我们向前走去。这份尊严，就像是王天瑞最初带给我们的那份力量，让我们继续前进，为自己的生活画上完美句号，同时也不忘初心，以此作为指导我们继续不断地探索未知领域，并以此建立起属于自己的辉煌篇章。在这一点上，“ 永琨”代表的是一种新的开端，它象征着团结、坚持，不懈追求，即使是在逆境中，也要保持对光明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珀记》记录了一个家族从兴盛到衰落，再至重生过程中的曲折命运，同时也是对过去错误行为及忠诚精神进行反思的一次旅程。在这个故事里，我们看到了爱恨情仇、忠诚背叛以及再生的主题，这些元素共同构成了一个关于人类品质和价值观的大戏。</w:t>
      </w:r>
      <w:r>
        <w:rPr>
          <w:sz w:val="32"/>
          <w:szCs w:val="32"/>
        </w:rPr>
        <w:t>&lt;/p&gt;&lt;p&gt;&lt;a href = "/doc/699112-</w:t>
      </w:r>
      <w:r>
        <w:rPr>
          <w:sz w:val="32"/>
          <w:szCs w:val="32"/>
        </w:rPr>
        <w:t>永璂记尘封的家族传奇</w:t>
      </w:r>
      <w:r>
        <w:rPr>
          <w:sz w:val="32"/>
          <w:szCs w:val="32"/>
        </w:rPr>
        <w:t>.doc" rel="alternate" download="699112-</w:t>
      </w:r>
      <w:r>
        <w:rPr>
          <w:sz w:val="32"/>
          <w:szCs w:val="32"/>
        </w:rPr>
        <w:t>永璂记尘封的家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