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青春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阶段都有其独特的意义和价值。特别是青春时期，这一段经历对于个人成长至关重要。在这十年的光阴里，我们见证了无数个人的成长，感受到了时间的流逝，也体会到了生命中的美好。</w:t>
      </w:r>
      <w:r>
        <w:rPr>
          <w:sz w:val="32"/>
          <w:szCs w:val="32"/>
        </w:rPr>
        <w:t>&lt;/p&gt;&lt;p&gt;&lt;img src="/static-img/GJh1IJU3nvb-t8tiQv1W3dzc5vKA0Mwt51bjKvxfCMwPGKY2m5UllNIc-8Wo5YpS.pn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如一日，风云变幻，是我们青春的见证者。每一个难忘的瞬间，都让我们的心灵得以增长，从而在未来的道路上更加坚定不移。</w:t>
      </w:r>
      <w:r>
        <w:rPr>
          <w:sz w:val="32"/>
          <w:szCs w:val="32"/>
        </w:rPr>
        <w:t>&lt;/p&gt;&lt;p&gt;&lt;img src="/static-img/Vqjem5HKJT-8VAkdzl8mXtzc5vKA0Mwt51bjKvxfCMxqEpS03ENLuD0vcID1ZEKaKKLYHf00zzX0yWRVM2znr8trOQV64T5uRklQZEl7Hz9OR6qcfxrB8Fr87B7SohWG0bjKUrQbz969rqcOo2ZE9roFtxeNH3ySRijz13FZsikjywPUyBQGWP7gsfkHaB6MvLgZEO0EVyg5jga9htNhCqghLV9rFwtTD7cD-S35xiQ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大学校园时，一切似乎都是新的开始。这个时代，我们被赋予了更多自由去探索、去选择。这是一个梦想启航的时代，让我们的未来充满无限可能。</w:t>
      </w:r>
      <w:r>
        <w:rPr>
          <w:sz w:val="32"/>
          <w:szCs w:val="32"/>
        </w:rPr>
        <w:t>&lt;/p&gt;&lt;p&gt;&lt;img src="/static-img/XSCKEkKPJ7fMUCV0-04mdNzc5vKA0Mwt51bjKvxfCMxqEpS03ENLuD0vcID1ZEKaKKLYHf00zzX0yWRVM2znr8trOQV64T5uRklQZEl7Hz9OR6qcfxrB8Fr87B7SohWG0bjKUrQbz969rqcOo2ZE9roFtxeNH3ySRijz13FZsikjywPUyBQGWP7gsfkHaB6MvLgZEO0EVyg5jga9htNhCqghLV9rFwtTD7cD-S35xiQ.png"&gt;&lt;/p&gt;&lt;p&gt;</w:t>
      </w:r>
      <w:r>
        <w:rPr>
          <w:sz w:val="32"/>
          <w:szCs w:val="32"/>
        </w:rPr>
        <w:t>磨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这是一个磨砺自我的过程。每一次跌倒，都是一次成长；每一次站起来，都更接近成功。这是我们学习如何应对逆境、如何成为更好的自己。</w:t>
      </w:r>
      <w:r>
        <w:rPr>
          <w:sz w:val="32"/>
          <w:szCs w:val="32"/>
        </w:rPr>
        <w:t>&lt;/p&gt;&lt;p&gt;&lt;img src="/static-img/lU8Kw5dPd7Tqv7v7BaNpJtzc5vKA0Mwt51bjKvxfCMxqEpS03ENLuD0vcID1ZEKaKKLYHf00zzX0yWRVM2znr8trOQV64T5uRklQZEl7Hz9OR6qcfxrB8Fr87B7SohWG0bjKUrQbz969rqcOo2ZE9roFtxeNH3ySRijz13FZsikjywPUyBQGWP7gsfkHaB6MvLgZEO0EVyg5jga9htNhCqghLV9rFwtTD7cD-S35xiQ.png"&gt;&lt;/p&gt;&lt;p&gt;</w:t>
      </w:r>
      <w:r>
        <w:rPr>
          <w:sz w:val="32"/>
          <w:szCs w:val="32"/>
        </w:rPr>
        <w:t>友谊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我们结识了许多志同道合的人，与他们共同度过了快乐又痛苦的时候。这些友情，是我们人生中宝贵的一笔财富，它们将伴随着我们走过整个生活的路程。</w:t>
      </w:r>
      <w:r>
        <w:rPr>
          <w:sz w:val="32"/>
          <w:szCs w:val="32"/>
        </w:rPr>
        <w:t>&lt;/p&gt;&lt;p&gt;&lt;img src="/static-img/sxzikXoL8Ce7gGWGlX8RCtzc5vKA0Mwt51bjKvxfCMxqEpS03ENLuD0vcID1ZEKaKKLYHf00zzX0yWRVM2znr8trOQV64T5uRklQZEl7Hz9OR6qcfxrB8Fr87B7SohWG0bjKUrQbz969rqcOo2ZE9roFtxeNH3ySRijz13FZsikjywPUyBQGWP7gsfkHaB6MvLgZEO0EVyg5jga9htNhCqghLV9rFwtTD7cD-S35xiQ.pn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逐渐意识到自己的责任感。这是一个从依赖转向独立，从享受转向承担，从理想主义者转为现实主义者的过程。在这个过程中，我们学会了怎样把握自己的生活，怎样面对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以为遥不可及的事情，如今却已经成为既定的过去。而那些曾经的小小憧憬，现在已然化作坚定不移的心愿。这就是为什么说，没有什么事情比起现在，更能让我感到欣慰，因为我知道，我已经准备好迎接新生活带来的挑战与机遇。</w:t>
      </w:r>
      <w:r>
        <w:rPr>
          <w:sz w:val="32"/>
          <w:szCs w:val="32"/>
        </w:rPr>
        <w:t>&lt;/p&gt;&lt;p&gt;&lt;a href = "/doc/699243-</w:t>
      </w:r>
      <w:r>
        <w:rPr>
          <w:sz w:val="32"/>
          <w:szCs w:val="32"/>
        </w:rPr>
        <w:t>十年青春追忆与展望</w:t>
      </w:r>
      <w:r>
        <w:rPr>
          <w:sz w:val="32"/>
          <w:szCs w:val="32"/>
        </w:rPr>
        <w:t>.doc" rel="alternate" download="699243-</w:t>
      </w:r>
      <w:r>
        <w:rPr>
          <w:sz w:val="32"/>
          <w:szCs w:val="32"/>
        </w:rPr>
        <w:t>十年青春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