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小技巧系统优化与角色搭配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提升快穿攻略名配器叠加的小说体验？</w:t>
      </w:r>
      <w:r>
        <w:rPr>
          <w:sz w:val="32"/>
          <w:szCs w:val="32"/>
        </w:rPr>
        <w:t>&lt;/p&gt;&lt;p&gt;&lt;img src="/static-img/ODmW185zdHtT34Zlzey_4SDKIWAamuvNJ9wQVVdXwZtBri2HSl2nBSCY0XzFgq81.jpg"&gt;&lt;/p&gt;&lt;p&gt;</w:t>
      </w:r>
      <w:r>
        <w:rPr>
          <w:sz w:val="32"/>
          <w:szCs w:val="32"/>
        </w:rPr>
        <w:t>在快穿（快速穿越）系统中，玩家们常常会遇到各种各样的角色和任务，这些角色和任务的组合就像是一场无尽的冒险游戏。为了让这种游戏更加有趣和刺激，我们需要有一套有效的攻略来帮助我们更好地理解每个角色的特点，并将它们优化地搭配起来，以达到最佳的战斗效果。这就是所谓的“名配器叠加”策略。</w:t>
      </w:r>
      <w:r>
        <w:rPr>
          <w:sz w:val="32"/>
          <w:szCs w:val="32"/>
        </w:rPr>
        <w:t>&lt;/p&gt;&lt;p&gt;</w:t>
      </w:r>
      <w:r>
        <w:rPr>
          <w:sz w:val="32"/>
          <w:szCs w:val="32"/>
        </w:rPr>
        <w:t>首先，我们要明确的是，每个角色都有其独特的技能和属性，了解这些是制胜之本。因此，在选择装备时，一定要根据角色的需求来选择最合适的装备，不仅要看装备本身的强度，还要考虑与角色的其他技能相互配合的情况。例如，有些攻击型角色可能需要高爆发力的武器，而防御型角色则更倾向于选择能够提高防御力或减少伤害吸收量的装备。</w:t>
      </w:r>
      <w:r>
        <w:rPr>
          <w:sz w:val="32"/>
          <w:szCs w:val="32"/>
        </w:rPr>
        <w:t>&lt;/p&gt;&lt;p&gt;&lt;img src="/static-img/k85Bnq_xVnWS45W28bMsTCDKIWAamuvNJ9wQVVdXwZtBri2HSl2nBSCY0XzFgq81.jpg"&gt;&lt;/p&gt;&lt;p&gt;</w:t>
      </w:r>
      <w:r>
        <w:rPr>
          <w:sz w:val="32"/>
          <w:szCs w:val="32"/>
        </w:rPr>
        <w:t>其次，快穿攻略中的一个重要部分就是如何高效利用时间。在这个系统中，时间是一个宝贵资源，因此我们必须学会如何管理它。比如，在战斗前可以预先安排好战术，比如使用某些特殊技能或者调整队伍阵容，以便在关键时刻发挥最大作用。此外，也可以利用一些快速传送功能来节省行走时间，从而使得整个旅程变得更加顺畅。</w:t>
      </w:r>
      <w:r>
        <w:rPr>
          <w:sz w:val="32"/>
          <w:szCs w:val="32"/>
        </w:rPr>
        <w:t>&lt;/p&gt;&lt;p&gt;</w:t>
      </w:r>
      <w:r>
        <w:rPr>
          <w:sz w:val="32"/>
          <w:szCs w:val="32"/>
        </w:rPr>
        <w:t>再者，不同的地图或区域通常会提供不同的挑战，这时候我们的策略也应该随之变化。例如，如果是面对一群普通怪物，那么团队协作、单人突袭都是可行的手段；但如果是面对强大的</w:t>
      </w:r>
      <w:r>
        <w:rPr>
          <w:sz w:val="32"/>
          <w:szCs w:val="32"/>
        </w:rPr>
        <w:t>Boss</w:t>
      </w:r>
      <w:r>
        <w:rPr>
          <w:sz w:val="32"/>
          <w:szCs w:val="32"/>
        </w:rPr>
        <w:t>，则需要采取更为精细化、复杂化的手法，比如分散打击、专注火力等多种技巧同时运用。</w:t>
      </w:r>
      <w:r>
        <w:rPr>
          <w:sz w:val="32"/>
          <w:szCs w:val="32"/>
        </w:rPr>
        <w:t>&lt;/p&gt;&lt;p&gt;&lt;img src="/static-img/it4PUAyujTbQGBkUnDOdZCDKIWAamuvNJ9wQVVdXwZtBri2HSl2nBSCY0XzFgq81.jpg"&gt;&lt;/p&gt;&lt;p&gt;</w:t>
      </w:r>
      <w:r>
        <w:rPr>
          <w:sz w:val="32"/>
          <w:szCs w:val="32"/>
        </w:rPr>
        <w:t>此外，对于快穿攻略来说，网络社区也是不可忽视的一部分。一方面，可以通过论坛交流经验分享，与其他玩家交流心得，或许能找到新的灵感；另一方面，也可以关注一些专业网站或频道，他们往往会发布最新消息以及详细分析，为我们的决策提供参考依据。</w:t>
      </w:r>
      <w:r>
        <w:rPr>
          <w:sz w:val="32"/>
          <w:szCs w:val="32"/>
        </w:rPr>
        <w:t>&lt;/p&gt;&lt;p&gt;</w:t>
      </w:r>
      <w:r>
        <w:rPr>
          <w:sz w:val="32"/>
          <w:szCs w:val="32"/>
        </w:rPr>
        <w:t>最后，要记住，即使是最完美的心得总也有局限性，所以持续学习新知识、新技巧永远不会过时。这不仅包括新版本更新带来的内容，更包括不断变化的人类智慧——即使是在虚拟世界里也存在着不断探索未知领域的问题解决能力。在这样的精神下，我们才能不断进步，让自己的“名配器叠加”的实践达成新的高度。</w:t>
      </w:r>
      <w:r>
        <w:rPr>
          <w:sz w:val="32"/>
          <w:szCs w:val="32"/>
        </w:rPr>
        <w:t>&lt;/p&gt;&lt;p&gt;&lt;img src="/static-img/e4BVAizohegdAFM67hKQuSDKIWAamuvNJ9wQVVdXwZtBri2HSl2nBSCY0XzFgq81.jpg"&gt;&lt;/p&gt;&lt;p&gt;&lt;a href = "/doc/699286-</w:t>
      </w:r>
      <w:r>
        <w:rPr>
          <w:sz w:val="32"/>
          <w:szCs w:val="32"/>
        </w:rPr>
        <w:t>快穿攻略名配器叠加小技巧系统优化与角色搭配策略</w:t>
      </w:r>
      <w:r>
        <w:rPr>
          <w:sz w:val="32"/>
          <w:szCs w:val="32"/>
        </w:rPr>
        <w:t>.doc" rel="alternate" download="699286-</w:t>
      </w:r>
      <w:r>
        <w:rPr>
          <w:sz w:val="32"/>
          <w:szCs w:val="32"/>
        </w:rPr>
        <w:t>快穿攻略名配器叠加小技巧系统优化与角色搭配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