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索虚拟世界的无限可能</w:t>
      </w:r>
      <w:r>
        <w:rPr>
          <w:sz w:val="32"/>
          <w:szCs w:val="32"/>
        </w:rPr>
        <w:t>&lt;/p&gt;&lt;p&gt;&lt;img src="/static-img/YP3CILlIDhDyhieJzoGTc4mjijWU5muqUNul55uMjH8aDa0HzyGTHWdwdOnnOx1O.jpg"&gt;&lt;/p&gt;&lt;p&gt;</w:t>
      </w:r>
      <w:r>
        <w:rPr>
          <w:sz w:val="32"/>
          <w:szCs w:val="32"/>
        </w:rPr>
        <w:t>在这个充满奇幻元素的故事中，我们将深入探讨如何利用“命运之轮”的概念来提升游戏体验。通过巧妙地操作命运之轮，我们可以让主角在游戏世界中的每一步都充满意外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命运之轮的随机性</w:t>
      </w:r>
      <w:r>
        <w:rPr>
          <w:sz w:val="32"/>
          <w:szCs w:val="32"/>
        </w:rPr>
        <w:t>&lt;/p&gt;&lt;p&gt;&lt;img src="/static-img/k0MchWSotLsT-l-YPAtrhYmjijWU5muqUNul55uMjH_e3I5xlIhJrt801-elp90qXCnE_9JYOy8egeKx1QOqZD_SB2DI_W9sAEox9n_XQ8cTuLar5NJf6ASBH-WoslIpUWXV7PsgCdpn8262z2qSS73gTRZ5epnQOGYriEL76V6YdFh8JEZfbwj_n1Nk03Hh.jpg"&gt;&lt;/p&gt;&lt;p&gt;</w:t>
      </w:r>
      <w:r>
        <w:rPr>
          <w:sz w:val="32"/>
          <w:szCs w:val="32"/>
        </w:rPr>
        <w:t>《快穿攻略名配器叠加》中的一个关键点是如何有效利用命运之轮的随机性。通过精心设计剧情节点，玩家可以最大化获得资源和经验，同时避免不必要的风险。此外，掌握不同角色之间的情感互动也能帮助玩家更好地控制故事发展，从而实现最优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间的情感互动与策略布局</w:t>
      </w:r>
      <w:r>
        <w:rPr>
          <w:sz w:val="32"/>
          <w:szCs w:val="32"/>
        </w:rPr>
        <w:t>&lt;/p&gt;&lt;p&gt;&lt;img src="/static-img/n3BcLnSLFzrSEIErplEe0omjijWU5muqUNul55uMjH_e3I5xlIhJrt801-elp90qXCnE_9JYOy8egeKx1QOqZD_SB2DI_W9sAEox9n_XQ8cTuLar5NJf6ASBH-WoslIpUWXV7PsgCdpn8262z2qSS73gTRZ5epnQOGYriEL76V6YdFh8JEZfbwj_n1Nk03Hh.jpg"&gt;&lt;/p&gt;&lt;p&gt;</w:t>
      </w:r>
      <w:r>
        <w:rPr>
          <w:sz w:val="32"/>
          <w:szCs w:val="32"/>
        </w:rPr>
        <w:t>《快穿攻略名配器叠加》的成功还在于对角色间情感互动的深刻理解。在不同的情境下，玩家需要根据角色特质和当前情况灵活调整策略，这既包括对抗强敌，也包括处理复杂的人际关系。这种多维度的思考能力使得游戏更加有趣且具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管理与经济系统</w:t>
      </w:r>
      <w:r>
        <w:rPr>
          <w:sz w:val="32"/>
          <w:szCs w:val="32"/>
        </w:rPr>
        <w:t>&lt;/p&gt;&lt;p&gt;&lt;img src="/static-img/59JXieSY5Ut5YFn6rVoORYmjijWU5muqUNul55uMjH_e3I5xlIhJrt801-elp90qXCnE_9JYOy8egeKx1QOqZD_SB2DI_W9sAEox9n_XQ8cTuLar5NJf6ASBH-WoslIpUWXV7PsgCdpn8262z2qSS73gTRZ5epnQOGYriEL76V6YdFh8JEZfbwj_n1Nk03Hh.jpg"&gt;&lt;/p&gt;&lt;p&gt;</w:t>
      </w:r>
      <w:r>
        <w:rPr>
          <w:sz w:val="32"/>
          <w:szCs w:val="32"/>
        </w:rPr>
        <w:t>为了保证长期稳定的游戏体验，《快穿攻策名配器叠加》特别注重资源管理和经济系统设计。通过合理分配金钱、物资以及时间，玩家能够构建出一个可持续发展的手游经济模型，这不仅提高了游戏难度，还增加了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树与职业发展</w:t>
      </w:r>
      <w:r>
        <w:rPr>
          <w:sz w:val="32"/>
          <w:szCs w:val="32"/>
        </w:rPr>
        <w:t>&lt;/p&gt;&lt;p&gt;&lt;img src="/static-img/EqcoTUI85GzavgfJebkXHomjijWU5muqUNul55uMjH_e3I5xlIhJrt801-elp90qXCnE_9JYOy8egeKx1QOqZD_SB2DI_W9sAEox9n_XQ8cTuLar5NJf6ASBH-WoslIpUWXV7PsgCdpn8262z2qSS73gTRZ5epnQOGYriEL76V6YdFh8JEZfbwj_n1Nk03Hh.jpg"&gt;&lt;/p&gt;&lt;p&gt;</w:t>
      </w:r>
      <w:r>
        <w:rPr>
          <w:sz w:val="32"/>
          <w:szCs w:val="32"/>
        </w:rPr>
        <w:t>《快穿攻策名配器叠加》中，每个角色的技能树都是独一无二的，它们代表着角色的潜力和成长方向。通过合理规划技能点分配，以及适时选择新的职业道路，可以帮助玩家快速提升主角实力，同时享受不断发现新技能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努力，《快穿攻策名配器叠加》还提供了一系列社交功能，如协同作战、团队合作等，让玩家能够结识志同道合的小伙伴，并共同推进任务完成。这不仅增强了社交体验，也促进了社区建设，为用户提供了一种全新的娱乐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触发与剧情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快穿攻策名配器叠加》中，每一次事件触发都会引导到新的剧情节点，从而丰富整个故事线。这要求玩家的洞察力要敏锐，要能够迅速判断哪些信息是重要提示，而哪些则只是噪音，不值得过多关注，以此来保持最佳状态进行行动计划制定。</w:t>
      </w:r>
      <w:r>
        <w:rPr>
          <w:sz w:val="32"/>
          <w:szCs w:val="32"/>
        </w:rPr>
        <w:t>&lt;/p&gt;&lt;p&gt;&lt;a href = "/doc/699328-</w:t>
      </w:r>
      <w:r>
        <w:rPr>
          <w:sz w:val="32"/>
          <w:szCs w:val="32"/>
        </w:rPr>
        <w:t>快穿攻略名配器叠加</w:t>
      </w:r>
      <w:r>
        <w:rPr>
          <w:sz w:val="32"/>
          <w:szCs w:val="32"/>
        </w:rPr>
        <w:t>.doc" rel="alternate" download="699328-</w:t>
      </w:r>
      <w:r>
        <w:rPr>
          <w:sz w:val="32"/>
          <w:szCs w:val="32"/>
        </w:rPr>
        <w:t>快穿攻略名配器叠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