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级第一英年早婚青春礼赞高校学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礼赞：高校学霸的爱情故事</w:t>
      </w:r>
      <w:r>
        <w:rPr>
          <w:sz w:val="32"/>
          <w:szCs w:val="32"/>
        </w:rPr>
        <w:t>&lt;/p&gt;&lt;p&gt;&lt;img src="/static-img/r4pnxyHPSXe7Qd4DP5liK9fuHw3qaakgIVsqauyVRIGUCjikoawIU7AuR_pfm81g.jpg"&gt;&lt;/p&gt;&lt;p&gt;</w:t>
      </w:r>
      <w:r>
        <w:rPr>
          <w:sz w:val="32"/>
          <w:szCs w:val="32"/>
        </w:rPr>
        <w:t>为什么要早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争激烈的社会中，年轻人往往把时间和精力都投入到学习和事业上。特别是那些成绩优异、名列前茅的学生，他们常常被称为“学霸”。然而，这些学霸们也不是免疫于爱情的。在某个普通而又不那么显眼的小镇里，有一位名叫英年的女孩，她就是这样一个例子。</w:t>
      </w:r>
      <w:r>
        <w:rPr>
          <w:sz w:val="32"/>
          <w:szCs w:val="32"/>
        </w:rPr>
        <w:t>&lt;/p&gt;&lt;p&gt;&lt;img src="/static-img/yMt8waNRvaoCnwVmHzx6ntfuHw3qaakgIVsqauyVRIG0cvITrd_9kyrW3tpAWPaWuIreBjMCLR8sprim7Tucu8c38oJqDTRh0mNl-m4gv-sN4DcgclCKBglIlrqOg6_OJtWNMBm_Fva6fM2u1k4sIGQrDTBqZ8M_UAR_LBCWtGmnzfdwG-wIXCijMjO-1Wqj.jpg"&gt;&lt;/p&gt;&lt;p&gt;</w:t>
      </w:r>
      <w:r>
        <w:rPr>
          <w:sz w:val="32"/>
          <w:szCs w:val="32"/>
        </w:rPr>
        <w:t>英年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年从小就展现出了非凡的智慧与才能，她不仅在校内成绩优秀，还擅长多种乐器，在学校音乐会上总能吸引无数人的目光。她的一天总是忙碌得几乎没有空余时间，但即便如此，英年仍然能够找到自己的生活节奏，与周围的人保持着良好的关系。她的友谊深厚，也许正因为这份深厚，让她最终遇见了那个特别的人——她的未婚夫。</w:t>
      </w:r>
      <w:r>
        <w:rPr>
          <w:sz w:val="32"/>
          <w:szCs w:val="32"/>
        </w:rPr>
        <w:t>&lt;/p&gt;&lt;p&gt;&lt;img src="/static-img/LBs2oUb0Y0YcUBZJJen-3tfuHw3qaakgIVsqauyVRIG0cvITrd_9kyrW3tpAWPaWuIreBjMCLR8sprim7Tucu8c38oJqDTRh0mNl-m4gv-sN4DcgclCKBglIlrqOg6_OJtWNMBm_Fva6fM2u1k4sIGQrDTBqZ8M_UAR_LBCWtGmnzfdwG-wIXCijMjO-1Wqj.jpg"&gt;&lt;/p&gt;&lt;p&gt;</w:t>
      </w:r>
      <w:r>
        <w:rPr>
          <w:sz w:val="32"/>
          <w:szCs w:val="32"/>
        </w:rPr>
        <w:t>未婚夫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外科医生，从小立志成为一名伟大的医生，他对工作有着极高的要求，因此他的生活并不像一般人想象中的那样充满浪漫。他曾经几次想要找个稳定的女朋友陪伴，但每次都因为工作上的紧张而放弃。不过，当他遇到了英年后，一切似乎都不一样了。两人相识之初并没有太多交集，却因一次偶然的情侣聚餐开始接触。</w:t>
      </w:r>
      <w:r>
        <w:rPr>
          <w:sz w:val="32"/>
          <w:szCs w:val="32"/>
        </w:rPr>
        <w:t>&lt;/p&gt;&lt;p&gt;&lt;img src="/static-img/FkTKvo7AGFJVvIa1NV5R4NfuHw3qaakgIVsqauyVRIG0cvITrd_9kyrW3tpAWPaWuIreBjMCLR8sprim7Tucu8c38oJqDTRh0mNl-m4gv-sN4DcgclCKBglIlrqOg6_OJtWNMBm_Fva6fM2u1k4sIGQrDTBqZ8M_UAR_LBCWtGmnzfdwG-wIXCijMjO-1Wqj.jpg"&gt;&lt;/p&gt;&lt;p&gt;</w:t>
      </w:r>
      <w:r>
        <w:rPr>
          <w:sz w:val="32"/>
          <w:szCs w:val="32"/>
        </w:rPr>
        <w:t>他们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逐渐发现彼此间有着共同的话题和兴趣，尤其是在音乐方面，他们都是热爱者。而且，尽管他们各自拥有不同的职业道路，但彼此对对方所做的事情表示出极大的尊重与理解。这份理解让他们之间建立起了一段难以言喻的情感纽带，使得两人决定将这段感情升级至更高层次，即结婚。</w:t>
      </w:r>
      <w:r>
        <w:rPr>
          <w:sz w:val="32"/>
          <w:szCs w:val="32"/>
        </w:rPr>
        <w:t>&lt;/p&gt;&lt;p&gt;&lt;img src="/static-img/jLvrL42HqH82Ffs1qUhjP9fuHw3qaakgIVsqauyVRIG0cvITrd_9kyrW3tpAWPaWuIreBjMCLR8sprim7Tucu8c38oJqDTRh0mNl-m4gv-sN4DcgclCKBglIlrqOg6_OJtWNMBm_Fva6fM2u1k4sIGQrDTBqZ8M_UAR_LBCWtGmnzfdwG-wIXCijMjO-1Wqj.jpg"&gt;&lt;/p&gt;&lt;p&gt;</w:t>
      </w:r>
      <w:r>
        <w:rPr>
          <w:sz w:val="32"/>
          <w:szCs w:val="32"/>
        </w:rPr>
        <w:t>结婚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只注重事业发展、认为自己还很年轻，不需要承担家庭责任的人来说，“和年级第一英年早婚”可能是个不可思议甚至是不合时宜的事。但对于英年和她的未婚夫来说，这是一种选择，是一种决心。他们相信只要双方都愿意付出努力，将来一定能共同创造一个美好而完满的小家庭。在这个过程中，他们也学会了如何平衡个人目标与家庭责任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段旅程都会有它独特的地标性时刻，而这一点也是英国与其他人不同的地方。当人们回首看待这些记忆时，或许会觉得，那些关于成长、爱情以及选择的问题，其实比我们想象中的更加复杂。此刻，我们只需静静地看着那条路，看它如何蜿蜒曲折，最终指引我们走向属于我们的未来。</w:t>
      </w:r>
      <w:r>
        <w:rPr>
          <w:sz w:val="32"/>
          <w:szCs w:val="32"/>
        </w:rPr>
        <w:t>&lt;/p&gt;&lt;p&gt;&lt;a href = "/doc/699580-</w:t>
      </w:r>
      <w:r>
        <w:rPr>
          <w:sz w:val="32"/>
          <w:szCs w:val="32"/>
        </w:rPr>
        <w:t>年级第一英年早婚青春礼赞高校学霸的爱情故事</w:t>
      </w:r>
      <w:r>
        <w:rPr>
          <w:sz w:val="32"/>
          <w:szCs w:val="32"/>
        </w:rPr>
        <w:t>.doc" rel="alternate" download="699580-</w:t>
      </w:r>
      <w:r>
        <w:rPr>
          <w:sz w:val="32"/>
          <w:szCs w:val="32"/>
        </w:rPr>
        <w:t>年级第一英年早婚青春礼赞高校学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