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温馨麦香鸡下午茶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温馨：麦香鸡下午茶会</w:t>
      </w:r>
      <w:r>
        <w:rPr>
          <w:sz w:val="32"/>
          <w:szCs w:val="32"/>
        </w:rPr>
        <w:t>&lt;/p&gt;&lt;p&gt;&lt;img src="/static-img/Sd8NDdBS8BLeYxUMf0WbEL395uXkTh1e1IpKNmZHwCR82TVdUfllKx8HwSNKEOui.jpg"&gt;&lt;/p&gt;&lt;p&gt;</w:t>
      </w:r>
      <w:r>
        <w:rPr>
          <w:sz w:val="32"/>
          <w:szCs w:val="32"/>
        </w:rPr>
        <w:t>在一个平凡的都市角落，一间小店悄然绽放着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仿佛是对忙碌生活的一抹柔和光芒。这个由几个热情好客的年轻人创办的小店，以其独特的下午茶体验赢得了许多寻找宁静时光的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微弱的灯光在这家专门以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为主题的小餐厅里摇曳，它们如同夜空中最亮星辰一样，引导人们找到属于自己的安逸空间。在这里，无论是远方旅途归来的人、还是疲惫工作回来的上班族，都能感受到一种特别的心灵慰藉。</w:t>
      </w:r>
      <w:r>
        <w:rPr>
          <w:sz w:val="32"/>
          <w:szCs w:val="32"/>
        </w:rPr>
        <w:t>&lt;/p&gt;&lt;p&gt;&lt;img src="/static-img/rEFpCU9p8XHoWD4vRcAipL395uXkTh1e1IpKNmZHwCR82TVdUfllKx8HwSNKEOui.jpg"&gt;&lt;/p&gt;&lt;p&gt;</w:t>
      </w:r>
      <w:r>
        <w:rPr>
          <w:sz w:val="32"/>
          <w:szCs w:val="32"/>
        </w:rPr>
        <w:t>小店内装修风格简约而有趣，每个角落都充满了温馨与诗意。墙上的挂画描绘出不同场景下的“一屋暗灯”，无不透露出一种追求美好生活方式的情怀。而坐在窗边，可以看到街外行人的身影，就像是在看自己几十年前的影子，让人不禁沉醉于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里的最大吸引力并非只是这种氛围，而是他们提供的一系列精心设计的小吃和饮品。一杯浓郁咖啡伴随着几块新鲜烤制出的米花饼，即便是最忙碌的一个人，也能够暂时忘却一切烦恼。在这样的环境中享受一次简单的下午茶，是多么令人心旷神怡啊！</w:t>
      </w:r>
      <w:r>
        <w:rPr>
          <w:sz w:val="32"/>
          <w:szCs w:val="32"/>
        </w:rPr>
        <w:t>&lt;/p&gt;&lt;p&gt;&lt;img src="/static-img/oJ82RuHv2aAw9KZ943bWOL395uXkTh1e1IpKNmZHwCR82TVdUfllKx8HwSNKEOui.jpg"&gt;&lt;/p&gt;&lt;p&gt;</w:t>
      </w:r>
      <w:r>
        <w:rPr>
          <w:sz w:val="32"/>
          <w:szCs w:val="32"/>
        </w:rPr>
        <w:t>记得有一次，一位来自国外的大学教授带领他的学生团队来到这里，他们对此地所谓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概念产生了浓厚兴趣。教授解释说，这种文化对于他们来说很难理解，因为他们习惯了明亮且高效率化的工作环境。但通过亲身体验，他们逐渐明白，在快节奏生活中，有时候真正需要的是一些慢下来、停留片刻欣赏周围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我想起那天晚上，我们聊天时提到的故事，我就忍不住想要再次回到那个地方，那里的每一个细节似乎都在诉说着我们共同的情感——追求那些被忽视但极其珍贵的人生瞬间。当你走进那间闪耀着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小店，你也许会发现，那些最初看似平淡的事物其实隐藏着深层的情感价值。</w:t>
      </w:r>
      <w:r>
        <w:rPr>
          <w:sz w:val="32"/>
          <w:szCs w:val="32"/>
        </w:rPr>
        <w:t>&lt;/p&gt;&lt;p&gt;&lt;img src="/static-img/cEdaZYC-lBrh0iy1KHFsPL395uXkTh1e1IpKNmZHwCR82TVdUfllKx8HwSNKEOui.jpg"&gt;&lt;/p&gt;&lt;p&gt;&lt;a href = "/doc/69959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馨麦香鸡下午茶会</w:t>
      </w:r>
      <w:r>
        <w:rPr>
          <w:sz w:val="32"/>
          <w:szCs w:val="32"/>
        </w:rPr>
        <w:t>.doc" rel="alternate" download="699598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温馨麦香鸡下午茶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