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偷窥闺房揭秘隐私与欲望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今社会，隐私保护已经成为一个普遍关注的话题。偷窥闺房不仅是一种侵犯他人权利的行为，也反映了人类对于性别、空间和欲望的一些深层次探讨。以下是对这一问题的六个角度探究。</w:t>
      </w:r>
      <w:r>
        <w:rPr>
          <w:sz w:val="32"/>
          <w:szCs w:val="32"/>
        </w:rPr>
        <w:t>&lt;/p&gt;&lt;p&gt;&lt;img src="/static-img/exjYV3H_piglhpYAxSuHASDKIWAamuvNJ9wQVVdXwZtBri2HSl2nBSCY0XzFgq81.png"&gt;&lt;/p&gt;&lt;p&gt;</w:t>
      </w:r>
      <w:r>
        <w:rPr>
          <w:sz w:val="32"/>
          <w:szCs w:val="32"/>
        </w:rPr>
        <w:t>侵犯隐私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窃听者心跳加速，每一步都可能被捕捉到，而被监视者的每一次呼吸，都可能被无情地记录下来。在这个过程中，双方都失去了自己的自由空间，这就是偷窥闺房所带来的直接后果——对个人隐私权的侵犯。</w:t>
      </w:r>
      <w:r>
        <w:rPr>
          <w:sz w:val="32"/>
          <w:szCs w:val="32"/>
        </w:rPr>
        <w:t>&lt;/p&gt;&lt;p&gt;&lt;img src="/static-img/-AEg6OBpAmH2qjxUiImt0iDKIWAamuvNJ9wQVVdXwZtBri2HSl2nBSCY0XzFgq81.png"&gt;&lt;/p&gt;&lt;p&gt;</w:t>
      </w:r>
      <w:r>
        <w:rPr>
          <w:sz w:val="32"/>
          <w:szCs w:val="32"/>
        </w:rPr>
        <w:t>性别角度下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情况下，偷窥闺房往往伴随着特定的性别观念。这种行为有时是基于对女性身体或生活方式的一种异化看法。而当我们试图理解这样的行为时，我们需要从更广泛的人类历史和文化背景出发，对性别角色和性取向进行深入分析。</w:t>
      </w:r>
      <w:r>
        <w:rPr>
          <w:sz w:val="32"/>
          <w:szCs w:val="32"/>
        </w:rPr>
        <w:t>&lt;/p&gt;&lt;p&gt;&lt;img src="/static-img/B1W7363X8BQ1t5oP1ES4sSDKIWAamuvNJ9wQVVdXwZtBri2HSl2nBSCY0XzFgq81.png"&gt;&lt;/p&gt;&lt;p&gt;</w:t>
      </w:r>
      <w:r>
        <w:rPr>
          <w:sz w:val="32"/>
          <w:szCs w:val="32"/>
        </w:rPr>
        <w:t>欲望与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人们会将自己置于一种假想的情境之中，那里他们可以无限制地追求某些欲望，但这背后的动机往往隐藏着强烈的控制需求。这表明，在追求性的同时，我们也在试图掌控对方以及整个交往过程，从而展现出人类复杂的心理状态。</w:t>
      </w:r>
      <w:r>
        <w:rPr>
          <w:sz w:val="32"/>
          <w:szCs w:val="32"/>
        </w:rPr>
        <w:t>&lt;/p&gt;&lt;p&gt;&lt;img src="/static-img/vkyYkLjLU7EivkWvUuvMJiDKIWAamuvNJ9wQVVdXwZtBri2HSl2nBSCY0XzFgq81.jpg"&gt;&lt;/p&gt;&lt;p&gt;</w:t>
      </w:r>
      <w:r>
        <w:rPr>
          <w:sz w:val="32"/>
          <w:szCs w:val="32"/>
        </w:rPr>
        <w:t>法律制约下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法律体系不断完善，对于个人隐私权益给予了更加严格的保护。在这种情况下，不仅要禁止任何形式的非法监控，还需引导公众意识提高，以确保个人间接联系之间存在必要且合理的地位界限。</w:t>
      </w:r>
      <w:r>
        <w:rPr>
          <w:sz w:val="32"/>
          <w:szCs w:val="32"/>
        </w:rPr>
        <w:t>&lt;/p&gt;&lt;p&gt;&lt;img src="/static-img/3mqISNgq8nExoIJ83VqqcCDKIWAamuvNJ9wQVVdXwZtBri2HSl2nBSCY0XzFgq81.jpg"&gt;&lt;/p&gt;&lt;p&gt;</w:t>
      </w:r>
      <w:r>
        <w:rPr>
          <w:sz w:val="32"/>
          <w:szCs w:val="32"/>
        </w:rPr>
        <w:t>技术进步中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新月异，手机摄像头、智能音箱等设备使得家居环境变得更加易于监听。但这同样为执法机关提供了新的调查工具，为维护公共安全提供了一定帮助，同时也提醒我们如何在科技发展与隐私保护之间找到平衡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舆论教育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解决方案还应依赖于社会舆论教育。通过媒体宣传、社区活动等多种渠道，加强公众对于信息安全意识及尊重他人隶属权力的认识，从而形成一种自觉遵守规则和自我约束的心态，是推动社会文明进程不可或缺的一环。</w:t>
      </w:r>
      <w:r>
        <w:rPr>
          <w:sz w:val="32"/>
          <w:szCs w:val="32"/>
        </w:rPr>
        <w:t>&lt;/p&gt;&lt;p&gt;&lt;a href = "/doc/699624-</w:t>
      </w:r>
      <w:r>
        <w:rPr>
          <w:sz w:val="32"/>
          <w:szCs w:val="32"/>
        </w:rPr>
        <w:t>偷窥闺房揭秘隐私与欲望的边界</w:t>
      </w:r>
      <w:r>
        <w:rPr>
          <w:sz w:val="32"/>
          <w:szCs w:val="32"/>
        </w:rPr>
        <w:t>.doc" rel="alternate" download="699624-</w:t>
      </w:r>
      <w:r>
        <w:rPr>
          <w:sz w:val="32"/>
          <w:szCs w:val="32"/>
        </w:rPr>
        <w:t>偷窥闺房揭秘隐私与欲望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