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入学申请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术世界的启程揭秘巫师学校录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世界的启程：揭秘巫师学校录取秘密</w:t>
      </w:r>
      <w:r>
        <w:rPr>
          <w:sz w:val="32"/>
          <w:szCs w:val="32"/>
        </w:rPr>
        <w:t>&lt;/p&gt;&lt;p&gt;&lt;img src="/static-img/U6MSTqLbzOtswxEuai3qEph2xUwZJeB7XULkoIQXsceeTznR_0Hpklwd6SKdSh0c.jpg"&gt;&lt;/p&gt;&lt;p&gt;</w:t>
      </w:r>
      <w:r>
        <w:rPr>
          <w:sz w:val="32"/>
          <w:szCs w:val="32"/>
        </w:rPr>
        <w:t>在一个古老而神秘的森林里，隐藏着一所名为霍格沃茨的巫师学校，这里是魔法学习和成长的圣地。每年，来自四面八方的小朋友都会带着对未知世界的好奇心和梦想，踏上前往霍格沃茨入学之旅。他们首先要完成的是那份重要的文件——霍格沃茨入学申请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申请表不仅是向学校申报的一份正式文档，更是一次对孩子们潜力、品德和魔法天赋全面考察的机会。在填写这张表时，每个家庭都必须小心翼翼，因为这里涉及到的是孩子们未来几十年的命运。</w:t>
      </w:r>
      <w:r>
        <w:rPr>
          <w:sz w:val="32"/>
          <w:szCs w:val="32"/>
        </w:rPr>
        <w:t>&lt;/p&gt;&lt;p&gt;&lt;img src="/static-img/sOytEm6iR4Tnztval1xE75h2xUwZJeB7XULkoIQXsce0YoWAFj_FqB0KZGTclEldXgfAtOP-3onUznYFOpqAzPfF8FwR1QQhw8gA9UY373w1ZHjT2DQkK0909TCEEIuIO9u-_lta04zFKeuGdHW071LYXrFVPLotJuJ53jNOaRY.jpg"&gt;&lt;/p&gt;&lt;p&gt;</w:t>
      </w:r>
      <w:r>
        <w:rPr>
          <w:sz w:val="32"/>
          <w:szCs w:val="32"/>
        </w:rPr>
        <w:t>据传说，最早期的人类巫师使用过一种独特的手法来评估新生的潜能——“三元测验”。这个测试分为智慧、勇气和友爱三个部分，每个部分占有相等权重。这项测验对于那些想要进入霍格沃茨学习真正魔法艺术的人来说，是必不可少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学生都能够通过这一关。一位名叫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顿的小女孩，在她的故事中，她在一次意外中发现了自己拥有控制火焰元素的能力，而这正是她成功获得霍格沃茨入学资格的一个关键因素。此外，还有一位名叫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的小男孩，他虽然成绩平平，但却展现出极高的情感智商以及对黑暗力量抗衡的心理准备，这也使他最终得以被选中成为一名金色光环奖学生。</w:t>
      </w:r>
      <w:r>
        <w:rPr>
          <w:sz w:val="32"/>
          <w:szCs w:val="32"/>
        </w:rPr>
        <w:t>&lt;/p&gt;&lt;p&gt;&lt;img src="/static-img/wZuFHHHI3veqE_eL2tZ2Pph2xUwZJeB7XULkoIQXsce0YoWAFj_FqB0KZGTclEldXgfAtOP-3onUznYFOpqAzPfF8FwR1QQhw8gA9UY373w1ZHjT2DQkK0909TCEEIuIO9u-_lta04zFKeuGdHW071LYXrFVPLotJuJ53jNOaRY.jpg"&gt;&lt;/p&gt;&lt;p&gt;</w:t>
      </w:r>
      <w:r>
        <w:rPr>
          <w:sz w:val="32"/>
          <w:szCs w:val="32"/>
        </w:rPr>
        <w:t>除了这些明显可见的地标性事件之外，有些则是在幕后进行，那些关于家谱线索、家族遗产甚至与其他熟人关系网等细节，也会在一定程度上影响一个人的申请结果。例如，一位叫作莎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福的小姑娘，她尽管出身于著名且备受猜疑的地球上的家族，但凭借自己的诚实态度以及非凡的心灵纯洁性，最终赢得了老师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情况都是这样完美无瑕，有时候，即使最优秀的人也会因为一些不幸的事故而错失机会，如那个曾经被误认为是个普通人类少年罗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斯莱，他直到晚年才揭示了自己真正身份，使他的子孙后代能够继承他的遗产并加入校园生活。</w:t>
      </w:r>
      <w:r>
        <w:rPr>
          <w:sz w:val="32"/>
          <w:szCs w:val="32"/>
        </w:rPr>
        <w:t>&lt;/p&gt;&lt;p&gt;&lt;img src="/static-img/TR8afoe_BjR5o3cTXutd05h2xUwZJeB7XULkoIQXsce0YoWAFj_FqB0KZGTclEldXgfAtOP-3onUznYFOpqAzPfF8FwR1QQhw8gA9UY373w1ZHjT2DQkK0909TCEEIuIO9u-_lta04zFKeuGdHW071LYXrFVPLotJuJ53jNOaRY.jpg"&gt;&lt;/p&gt;&lt;p&gt;</w:t>
      </w:r>
      <w:r>
        <w:rPr>
          <w:sz w:val="32"/>
          <w:szCs w:val="32"/>
        </w:rPr>
        <w:t>作为一张特殊而又神秘莫测的地方，对于任何寻求进入魔术世界的大门者来说，无论你是否能顺利完成那份看似简单却实际复杂至极的事情——填写霍格沃茨入学申请表，都将是一个令人激动又充满挑战性的过程。而对于那些幸运儿，他们将迎接一个全新的冒险，让他们穿越云端，走进那个让世间万物都变幻莫测的地方。</w:t>
      </w:r>
      <w:r>
        <w:rPr>
          <w:sz w:val="32"/>
          <w:szCs w:val="32"/>
        </w:rPr>
        <w:t>&lt;/p&gt;&lt;p&gt;&lt;a href = "/doc/699628-</w:t>
      </w:r>
      <w:r>
        <w:rPr>
          <w:sz w:val="32"/>
          <w:szCs w:val="32"/>
        </w:rPr>
        <w:t>霍格沃茨入学申请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世界的启程揭秘巫师学校录取秘密</w:t>
      </w:r>
      <w:r>
        <w:rPr>
          <w:sz w:val="32"/>
          <w:szCs w:val="32"/>
        </w:rPr>
        <w:t>.doc" rel="alternate" download="699628-</w:t>
      </w:r>
      <w:r>
        <w:rPr>
          <w:sz w:val="32"/>
          <w:szCs w:val="32"/>
        </w:rPr>
        <w:t>霍格沃茨入学申请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世界的启程揭秘巫师学校录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