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互动牵手摸摸头贴心拥抱蹭脸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牵牵摸摸贴贴抱抱蹭蹭亲亲”是人类沟通的本能？</w:t>
      </w:r>
      <w:r>
        <w:rPr>
          <w:sz w:val="32"/>
          <w:szCs w:val="32"/>
        </w:rPr>
        <w:t>&lt;/p&gt;&lt;p&gt;&lt;img src="/static-img/DyLVYbuhqiauv-V2jCAsHIpvYfnQf36i-insTyUfjYk3iXSzorZxc3AvPl31vTb3.jpg"&gt;&lt;/p&gt;&lt;p&gt;</w:t>
      </w:r>
      <w:r>
        <w:rPr>
          <w:sz w:val="32"/>
          <w:szCs w:val="32"/>
        </w:rPr>
        <w:t>在这个快节奏的世界里，我们常常被忙碌和压力所包围，忘记了最基础的人际交流——身体语言。人与人之间的接触，不仅能够减少隔阂，还能增进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肢体接触来表达关怀和爱意？</w:t>
      </w:r>
      <w:r>
        <w:rPr>
          <w:sz w:val="32"/>
          <w:szCs w:val="32"/>
        </w:rPr>
        <w:t>&lt;/p&gt;&lt;p&gt;&lt;img src="/static-img/d1bzPh9vs2IoMV9iKyVqbYpvYfnQf36i-insTyUfjYk3iXSzorZxc3AvPl31vTb3.jpg"&gt;&lt;/p&gt;&lt;p&gt;</w:t>
      </w:r>
      <w:r>
        <w:rPr>
          <w:sz w:val="32"/>
          <w:szCs w:val="32"/>
        </w:rPr>
        <w:t>首先，简单的点头微笑已经是一种非言语交流，它传递了友好和开朗。但更深层次的肢体接触，如牵手、拥抱等，可以加深情感上的联系，让对方感到被珍视和理解。在工作场合，一个轻拍肩膀或是在会议结束时相互握手，都可以缓解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背后的文化差异有哪些需要注意？</w:t>
      </w:r>
      <w:r>
        <w:rPr>
          <w:sz w:val="32"/>
          <w:szCs w:val="32"/>
        </w:rPr>
        <w:t>&lt;/p&gt;&lt;p&gt;&lt;img src="/static-img/P4j4UhlqYJmS1BWe1xkhq4pvYfnQf36i-insTyUfjYk3iXSzorZxc3AvPl31vTb3.jpg"&gt;&lt;/p&gt;&lt;p&gt;</w:t>
      </w:r>
      <w:r>
        <w:rPr>
          <w:sz w:val="32"/>
          <w:szCs w:val="32"/>
        </w:rPr>
        <w:t>不同的文化对肢体接触有着不同的反应。例如，在某些国家，公开展示亲昵行为可能会被认为不礼貌，而在另一些地方，这可能是日常生活中的一部分。因此，在跨文化交往中，要更加敏感地观察并适应对方的习惯，以免造成误解或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如何从小学习这些非言语沟通技巧？</w:t>
      </w:r>
      <w:r>
        <w:rPr>
          <w:sz w:val="32"/>
          <w:szCs w:val="32"/>
        </w:rPr>
        <w:t>&lt;/p&gt;&lt;p&gt;&lt;img src="/static-img/zd_1dUUkZIaJfImfV6zPO4pvYfnQf36i-insTyUfjYk3iXSzorZxc3AvPl31vTb3.jpg"&gt;&lt;/p&gt;&lt;p&gt;</w:t>
      </w:r>
      <w:r>
        <w:rPr>
          <w:sz w:val="32"/>
          <w:szCs w:val="32"/>
        </w:rPr>
        <w:t>儿童在成长过程中，是通过模仿周围人的行为来学习这些技能的。家长、老师以及同龄伙伴都是孩子学习到“牵牵摸摸贴贴抱抱蹭蹭亲亲”的重要来源。如果我们能够以身作则，为他们提供积极健康的情感支持，他们将更容易学会这门生存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合中的肢体接触应该如何恰当运用？</w:t>
      </w:r>
      <w:r>
        <w:rPr>
          <w:sz w:val="32"/>
          <w:szCs w:val="32"/>
        </w:rPr>
        <w:t>&lt;/p&gt;&lt;p&gt;&lt;img src="/static-img/l-r57KgLix8H8QL3U0TxqYpvYfnQf36i-insTyUfjYk3iXSzorZxc3AvPl31vTb3.jpg"&gt;&lt;/p&gt;&lt;p&gt;</w:t>
      </w:r>
      <w:r>
        <w:rPr>
          <w:sz w:val="32"/>
          <w:szCs w:val="32"/>
        </w:rPr>
        <w:t>职场环境下，适当的地位意识和界限意识至关重要。不论是上司还是同事之间，如果双方都表现出开放且尊重的话，则可以在必要时使用这些非言语沟通技巧，比如握手庆祝合作成果或者安慰同事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于这种温暖互动有什么样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生活中的数字化元素越来越多，但这并不意味着我们要忽略真正意义上的人际关系。而那些简单而真挚的人类连接，如“牵牿摸摸贴贴抱抱蹭蹭亲亲”，将继续成为我们情感交流不可或缺的一部分。这不仅让我们的日子更加充实，也让我们的内心世界变得更加丰富多彩。</w:t>
      </w:r>
      <w:r>
        <w:rPr>
          <w:sz w:val="32"/>
          <w:szCs w:val="32"/>
        </w:rPr>
        <w:t>&lt;/p&gt;&lt;p&gt;&lt;a href = "/doc/699681-</w:t>
      </w:r>
      <w:r>
        <w:rPr>
          <w:sz w:val="32"/>
          <w:szCs w:val="32"/>
        </w:rPr>
        <w:t>温暖互动牵手摸摸头贴心拥抱蹭脸亲吻</w:t>
      </w:r>
      <w:r>
        <w:rPr>
          <w:sz w:val="32"/>
          <w:szCs w:val="32"/>
        </w:rPr>
        <w:t>.doc" rel="alternate" download="699681-</w:t>
      </w:r>
      <w:r>
        <w:rPr>
          <w:sz w:val="32"/>
          <w:szCs w:val="32"/>
        </w:rPr>
        <w:t>温暖互动牵手摸摸头贴心拥抱蹭脸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