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烟火温馨人间我的微观生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人间烟火</w:t>
      </w:r>
      <w:r>
        <w:rPr>
          <w:sz w:val="32"/>
          <w:szCs w:val="32"/>
        </w:rPr>
        <w:t>&lt;/p&gt;&lt;p&gt;&lt;img src="/static-img/5H8PGlkVmSip_mNQwkMFsjYkiPSMv0Q2AQMBUwl8Qs4SDzcJmc2o1JOHrnZN0tr3.jpg"&gt;&lt;/p&gt;&lt;p&gt;</w:t>
      </w:r>
      <w:r>
        <w:rPr>
          <w:sz w:val="32"/>
          <w:szCs w:val="32"/>
        </w:rPr>
        <w:t>在这个世界上，有一种生活方式，它既不夸张也不奢侈，却充满了温馨与热情。这种生活方式，就是我们常说的“人间烟火”。它不需要繁复的仪式，也不需要过分的装饰，只是简单而真诚地存在于我们的日常中。</w:t>
      </w:r>
      <w:r>
        <w:rPr>
          <w:sz w:val="32"/>
          <w:szCs w:val="32"/>
        </w:rPr>
        <w:t>&lt;/p&gt;&lt;p&gt;</w:t>
      </w:r>
      <w:r>
        <w:rPr>
          <w:sz w:val="32"/>
          <w:szCs w:val="32"/>
        </w:rPr>
        <w:t>生活的点缀</w:t>
      </w:r>
      <w:r>
        <w:rPr>
          <w:sz w:val="32"/>
          <w:szCs w:val="32"/>
        </w:rPr>
        <w:t>&lt;/p&gt;&lt;p&gt;&lt;img src="/static-img/1RZH3YPwGu1xSVNmO3CMhDYkiPSMv0Q2AQMBUwl8Qs4SDzcJmc2o1JOHrnZN0tr3.jpg"&gt;&lt;/p&gt;&lt;p&gt;</w:t>
      </w:r>
      <w:r>
        <w:rPr>
          <w:sz w:val="32"/>
          <w:szCs w:val="32"/>
        </w:rPr>
        <w:t>每当夜幕降临，城市中的烟花绽放，映照着人们欢乐的心情。这就是我所谓的人间烟火——那些看似平凡却又极具感染力的日常瞬间。它们可能是孩子们在公园里嬉戏的声音，可能是一位老人的笑容，以及可能是一家人围坐在餐桌旁共享晚餐时的情景。</w:t>
      </w:r>
      <w:r>
        <w:rPr>
          <w:sz w:val="32"/>
          <w:szCs w:val="32"/>
        </w:rPr>
        <w:t>&lt;/p&gt;&lt;p&gt;</w:t>
      </w:r>
      <w:r>
        <w:rPr>
          <w:sz w:val="32"/>
          <w:szCs w:val="32"/>
        </w:rPr>
        <w:t>这些微不足道的小事，就像星星一样点缀着我们的生活，使之变得更加丰富多彩。它们让我们明白，无论何时何地，都有无数值得珍惜和感激的事情等待着我们去发现。</w:t>
      </w:r>
      <w:r>
        <w:rPr>
          <w:sz w:val="32"/>
          <w:szCs w:val="32"/>
        </w:rPr>
        <w:t>&lt;/p&gt;&lt;p&gt;&lt;img src="/static-img/wmKvnNEs2bas4hWPsBAIsTYkiPSMv0Q2AQMBUwl8Qs4SDzcJmc2o1JOHrnZN0tr3.jpg"&gt;&lt;/p&gt;&lt;p&gt;</w:t>
      </w:r>
      <w:r>
        <w:rPr>
          <w:sz w:val="32"/>
          <w:szCs w:val="32"/>
        </w:rPr>
        <w:t>温暖的人际关系</w:t>
      </w:r>
      <w:r>
        <w:rPr>
          <w:sz w:val="32"/>
          <w:szCs w:val="32"/>
        </w:rPr>
        <w:t>&lt;/p&gt;&lt;p&gt;</w:t>
      </w:r>
      <w:r>
        <w:rPr>
          <w:sz w:val="32"/>
          <w:szCs w:val="32"/>
        </w:rPr>
        <w:t>在一个寒冷的冬日，我记得有一次，我到街边的一家小店买了一份烤肠面。店主是一个年轻力旺的小伙子，他虽然忙碌，但还是微笑着为我准备好。我付款时，他说：“你可以再加一些辣椒。”这句话简单却深意盎然，是对我的关心和友善。他对待每一位顾客都如此，这让我感到非常温暖，因为这正是我所理解的人间烟火——即使是在忙碌或疲惫的时候，我们仍能保持一颗真诚的心，与他人分享那份温暖。</w:t>
      </w:r>
      <w:r>
        <w:rPr>
          <w:sz w:val="32"/>
          <w:szCs w:val="32"/>
        </w:rPr>
        <w:t>&lt;/p&gt;&lt;p&gt;&lt;img src="/static-img/brsQdNEVGI5FH-MW_T9UizYkiPSMv0Q2AQMBUwl8Qs4SDzcJmc2o1JOHrnZN0tr3.jpg"&gt;&lt;/p&gt;&lt;p&gt;</w:t>
      </w:r>
      <w:r>
        <w:rPr>
          <w:sz w:val="32"/>
          <w:szCs w:val="32"/>
        </w:rPr>
        <w:t>善良的情谊</w:t>
      </w:r>
      <w:r>
        <w:rPr>
          <w:sz w:val="32"/>
          <w:szCs w:val="32"/>
        </w:rPr>
        <w:t>&lt;/p&gt;&lt;p&gt;</w:t>
      </w:r>
      <w:r>
        <w:rPr>
          <w:sz w:val="32"/>
          <w:szCs w:val="32"/>
        </w:rPr>
        <w:t>一次偶遇，一段美好的旅程。在一次突如其来的雨后，我找到了一个避雨的地方，那是一个小书店。当我走进书店时，一位老板娘微笑着迎接了我。她并不要求我购买任何东西，她只是因为喜欢见到新面孔而愿意聊天。我告诉她关于自己工作上的困难，她耐心倾听，并给出了许多建议和鼓励。那一刻，我感觉就像是回到童年的故事时间里，每个字每个句子都是那么贴近心灵深处，让人感到安慰。而那种被陌生人所理解并支持的情感，是最纯粹的人间烟火之一。</w:t>
      </w:r>
      <w:r>
        <w:rPr>
          <w:sz w:val="32"/>
          <w:szCs w:val="32"/>
        </w:rPr>
        <w:t>&lt;/p&gt;&lt;p&gt;&lt;img src="/static-img/qP_p-9dodBKQDBnMDptUDjYkiPSMv0Q2AQMBUwl8Qs4SDzcJmc2o1JOHrnZN0tr3.jpg"&gt;&lt;/p&gt;&lt;p&gt;</w:t>
      </w:r>
      <w:r>
        <w:rPr>
          <w:sz w:val="32"/>
          <w:szCs w:val="32"/>
        </w:rPr>
        <w:t>自由与快乐</w:t>
      </w:r>
      <w:r>
        <w:rPr>
          <w:sz w:val="32"/>
          <w:szCs w:val="32"/>
        </w:rPr>
        <w:t>&lt;/p&gt;&lt;p&gt;</w:t>
      </w:r>
      <w:r>
        <w:rPr>
          <w:sz w:val="32"/>
          <w:szCs w:val="32"/>
        </w:rPr>
        <w:t>夏天，我们把车开到郊外的一个野营地，那里的风景如画：青山绿水、草原金黄。一群朋友聚集在一起，我们没有什么特别计划，只想尽情享受自由自在地度过周末。那时候，没有手机信号，没有网络连接，只有自然的声音和阳光下的欢笑。那样的宁静与自在，是现代社会中稀缺但又宝贵的人间烟火——一种忘却烦恼、投入当下快乐体验生活的状态。</w:t>
      </w:r>
      <w:r>
        <w:rPr>
          <w:sz w:val="32"/>
          <w:szCs w:val="32"/>
        </w:rPr>
        <w:t>&lt;/p&gt;&lt;p&gt;</w:t>
      </w:r>
      <w:r>
        <w:rPr>
          <w:sz w:val="32"/>
          <w:szCs w:val="32"/>
        </w:rPr>
        <w:t>人生的意义探索</w:t>
      </w:r>
      <w:r>
        <w:rPr>
          <w:sz w:val="32"/>
          <w:szCs w:val="32"/>
        </w:rPr>
        <w:t>&lt;/p&gt;&lt;p&gt;</w:t>
      </w:r>
      <w:r>
        <w:rPr>
          <w:sz w:val="32"/>
          <w:szCs w:val="32"/>
        </w:rPr>
        <w:t>回首往昔，随手拈来的是那些琐碎而又珍贵的事物，它们构成了生命中的独特篇章。我的人间烟火，不仅仅是表面的快乐，更是内心深处对生命意义的一种追寻。在这个过程中，我们学会了欣赏、学会了感恩，也学会了如何用自己的方式去爱别人的同时也爱自己，用自己的方法去找到属于自己的幸福之路。这一切，又不是高声宣告，而是在低语中慢慢流淌，如同细水长流一般滋养我们的灵魂，为我们带来了真正意义上的满足与成长。</w:t>
      </w:r>
      <w:r>
        <w:rPr>
          <w:sz w:val="32"/>
          <w:szCs w:val="32"/>
        </w:rPr>
        <w:t>&lt;/p&gt;&lt;p&gt;</w:t>
      </w:r>
      <w:r>
        <w:rPr>
          <w:sz w:val="32"/>
          <w:szCs w:val="32"/>
        </w:rPr>
        <w:t>总结</w:t>
      </w:r>
      <w:r>
        <w:rPr>
          <w:sz w:val="32"/>
          <w:szCs w:val="32"/>
        </w:rPr>
        <w:t>&lt;/p&gt;&lt;p&gt;</w:t>
      </w:r>
      <w:r>
        <w:rPr>
          <w:sz w:val="32"/>
          <w:szCs w:val="32"/>
        </w:rPr>
        <w:t>《我的人间烟火》这篇文章，从不同角度展现了人们对于日常生活中的美好瞬间以及它们带来的积极影响。通过描绘各种场景和人物，这篇文章试图传达出一个信息：无论环境如何变化，无论身处何方，只要有这样的“燃烧”的地方，即便是在最普通甚至有些枯燥的地方，也能找到超越平凡的色彩，让生命更添几分诗意。而这一切，便是我所称作的人间烟花，它们教会我们如何活出精彩，将平淡变为非凡，将悲伤转化为希望，让生命充满光芒，成为永恒不可磨灭的地标。如果说有什么比这些更重要的话，那就是学习如何以开放的心态去拥抱这一切，使其成为我们内心世界永远闪耀的一盏灯塔，在黑暗中指引前行，让每个人都能够找到属于自己的那片“蓝天白云”，那个使他们眼前顿明朗爽气森森的地方，那片广袤无垠且只有他们知道的大海。但愿，你今天也能够看到你的那片天空，你今天也能够拥有属于你的那片大海；愿你今日始终怀抱梦想，勇敢向前，不断追逐那些只属于你的所有美好事物，把握现在，用最大的热情拥抱未来的你！</w:t>
      </w:r>
      <w:r>
        <w:rPr>
          <w:sz w:val="32"/>
          <w:szCs w:val="32"/>
        </w:rPr>
        <w:t>&lt;/p&gt;&lt;p&gt;&lt;a href = "/doc/699701-</w:t>
      </w:r>
      <w:r>
        <w:rPr>
          <w:sz w:val="32"/>
          <w:szCs w:val="32"/>
        </w:rPr>
        <w:t>绚烂烟火温馨人间我的微观生活探索</w:t>
      </w:r>
      <w:r>
        <w:rPr>
          <w:sz w:val="32"/>
          <w:szCs w:val="32"/>
        </w:rPr>
        <w:t>.doc" rel="alternate" download="699701-</w:t>
      </w:r>
      <w:r>
        <w:rPr>
          <w:sz w:val="32"/>
          <w:szCs w:val="32"/>
        </w:rPr>
        <w:t>绚烂烟火温馨人间我的微观生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