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津渝视频完整版百度云解锁川渝文化的数字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津渝视频完整版百度云：解锁川渝文化的数字宝库</w:t>
      </w:r>
      <w:r>
        <w:rPr>
          <w:sz w:val="32"/>
          <w:szCs w:val="32"/>
        </w:rPr>
        <w:t>&lt;/p&gt;&lt;p&gt;&lt;img src="/static-img/8VyH0EK_O0Gp__YFMa6uhiDKIWAamuvNJ9wQVVdXwZtBri2HSl2nBSCY0XzFgq81.jpg"&gt;&lt;/p&gt;&lt;p&gt;</w:t>
      </w:r>
      <w:r>
        <w:rPr>
          <w:sz w:val="32"/>
          <w:szCs w:val="32"/>
        </w:rPr>
        <w:t>在当今信息爆炸的时代，随着互联网技术的飞速发展，我们有幸拥抱了一个全新的视觉盛宴——“津渝视频完整版百度云”。这不仅仅是一个简单的视频分享平台，而是打开了一扇窗，让我们能够深入了解和体验到四川、重庆两地独特而丰富的文化内涵。以下，我将带你一同探索这个数字宝库，揭开其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发现传统——津渝风情绘卷</w:t>
      </w:r>
      <w:r>
        <w:rPr>
          <w:sz w:val="32"/>
          <w:szCs w:val="32"/>
        </w:rPr>
        <w:t>&lt;/p&gt;&lt;p&gt;&lt;img src="/static-img/w7f3Of1Pt7wwIYRVg-pqUiDKIWAamuvNJ9wQVVdXwZtBri2HSl2nBSCY0XzFgq81.jpg"&gt;&lt;/p&gt;&lt;p&gt;</w:t>
      </w:r>
      <w:r>
        <w:rPr>
          <w:sz w:val="32"/>
          <w:szCs w:val="32"/>
        </w:rPr>
        <w:t>在浏览“津渝视频完整版百度云”时，最先映入眼帘的是那些古老街巷里的民俗活动。这些活动，如成都大熊猫繁育研究基地的小熊猫游戏，或是重庆面条店里热气腾腾的面食制作过程，都让人仿佛置身于另一个世界。每一次观看，都能感受到一种与众不同的生活节奏和悠长的情怀，这些都是对传统文化的一种继承与弘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追踪现代——科技创新实录</w:t>
      </w:r>
      <w:r>
        <w:rPr>
          <w:sz w:val="32"/>
          <w:szCs w:val="32"/>
        </w:rPr>
        <w:t>&lt;/p&gt;&lt;p&gt;&lt;img src="/static-img/JSb3i-DqhKkWESvnqR790iDKIWAamuvNJ9wQVVdXwZtBri2HSl2nBSCY0XzFgq81.jpg"&gt;&lt;/p&gt;&lt;p&gt;</w:t>
      </w:r>
      <w:r>
        <w:rPr>
          <w:sz w:val="32"/>
          <w:szCs w:val="32"/>
        </w:rPr>
        <w:t>除了传统之美，“津渝视频完整版百度云”还展示了两个城市在科技领域取得的一系列进展。这包括了高新技术产业园区中的研发攻坚战役，以及智能交通系统如何改善市民出行体验等。这些内容不仅反映了两地经济发展速度，更为我们提供了一种观察未来趋势的手段，让人们从中获得启示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共享教育——知识无界限</w:t>
      </w:r>
      <w:r>
        <w:rPr>
          <w:sz w:val="32"/>
          <w:szCs w:val="32"/>
        </w:rPr>
        <w:t>&lt;/p&gt;&lt;p&gt;&lt;img src="/static-img/RDWQMeUSCv9-i6to7K66cCDKIWAamuvNJ9wQVVdXwZtBri2HSl2nBSCY0XzFgq81.jpg"&gt;&lt;/p&gt;&lt;p&gt;</w:t>
      </w:r>
      <w:r>
        <w:rPr>
          <w:sz w:val="32"/>
          <w:szCs w:val="32"/>
        </w:rPr>
        <w:t>教育资源也是这个平台上的重要组成部分。在这里，可以找到各种各样的课程教程，从小学语文数学到大学专业课，再到成人职业技能培训，每个角落都充满了学习的可能性。这不仅提高了资源利用效率，也促进了教育公平，为广大学子提供了一扇进入知识殿堂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记录历史——珍贵档案回顾</w:t>
      </w:r>
      <w:r>
        <w:rPr>
          <w:sz w:val="32"/>
          <w:szCs w:val="32"/>
        </w:rPr>
        <w:t>&lt;/p&gt;&lt;p&gt;&lt;img src="/static-img/RSCy5HyH8W6H0QC08jlrQyDKIWAamuvNJ9wQVVdXwZtBri2HSl2nBSCY0XzFgq81.jpg"&gt;&lt;/p&gt;&lt;p&gt;“</w:t>
      </w:r>
      <w:r>
        <w:rPr>
          <w:sz w:val="32"/>
          <w:szCs w:val="32"/>
        </w:rPr>
        <w:t>历史如歌”，这是许多历史影像所蕴含的声音。而在“津渝视频完整版百度云”，可以找到大量关于四川、重庆历史事件或人物介绍的影像资料，这些资料既有助于记忆过去，又能作为分析现实社会问题的一个参考点，增强我们的认知能力，同时也为后人留下宝贵文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参与互动——社区交流圈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和分享，“津渝视频完整版百度云”鼓励用户之间进行交流讨论，不管是对于某个特别有趣或者值得思考的问题，都可以形成热烈讨论。此外，还有一些用户自发组织线上线下的活动，比如户外徒步游或烹饪比赛等，使得这个平台不仅是一个信息发布的地方，更成为一个连接人的桥梁，它让远方的人们感到亲近，让不同背景的人们能够相互理解相互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津渝视频完整版百</w:t>
      </w:r>
      <w:r>
        <w:rPr>
          <w:sz w:val="32"/>
          <w:szCs w:val="32"/>
        </w:rPr>
        <w:t xml:space="preserve">duo_yun&amp;#34; </w:t>
      </w:r>
      <w:r>
        <w:rPr>
          <w:sz w:val="32"/>
          <w:szCs w:val="32"/>
        </w:rPr>
        <w:t>是一个多功能性的服务平台，它不仅展示了两个城市独有的风土人情，还包括最新最潮流的事物；它不是单纯的一个娱乐工具，而是一次性触及多方面内容（如文化传承、高科技应用、教育普及以及历史回顾）的综合体；更重要的是，它创造了一片开放共享的心态空间，鼓励用户参与其中，无论是在欣赏还是贡献上，都能达到双赢的情况。这就是为什么说它是一座数字宝库，是对当代信息化时代精神的一种诠释，是一次性去感受并了解两省特色生活方式的大好机会。在这样的环境中，我们是否也应该更多地关注自己的地方特色呢？是否也应该积极参与到这样的分享中来呢？答案自然是肯定的，因为只有这样，我们才能真正地把握住自己所处位置，并且更好地融入到这座名为世界的大舞台上来。</w:t>
      </w:r>
      <w:r>
        <w:rPr>
          <w:sz w:val="32"/>
          <w:szCs w:val="32"/>
        </w:rPr>
        <w:t>&lt;/p&gt;&lt;p&gt;&lt;a href = "/doc/699707-</w:t>
      </w:r>
      <w:r>
        <w:rPr>
          <w:sz w:val="32"/>
          <w:szCs w:val="32"/>
        </w:rPr>
        <w:t>探秘津渝视频完整版百度云解锁川渝文化的数字宝库</w:t>
      </w:r>
      <w:r>
        <w:rPr>
          <w:sz w:val="32"/>
          <w:szCs w:val="32"/>
        </w:rPr>
        <w:t>.doc" rel="alternate" download="699707-</w:t>
      </w:r>
      <w:r>
        <w:rPr>
          <w:sz w:val="32"/>
          <w:szCs w:val="32"/>
        </w:rPr>
        <w:t>探秘津渝视频完整版百度云解锁川渝文化的数字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