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巅峰武者征服自我超越极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武者精神的起源与演变</w:t>
      </w:r>
      <w:r>
        <w:rPr>
          <w:sz w:val="32"/>
          <w:szCs w:val="32"/>
        </w:rPr>
        <w:t>&lt;/p&gt;&lt;p&gt;&lt;img src="/static-img/LqRPCKEM7H08Uvw0YNgKXFbBcaU2Wg3061N5Ki-mZjMANNGreVgX6ZWDkSx2QFg7.jpg"&gt;&lt;/p&gt;&lt;p&gt;</w:t>
      </w:r>
      <w:r>
        <w:rPr>
          <w:sz w:val="32"/>
          <w:szCs w:val="32"/>
        </w:rPr>
        <w:t>在古代，武者不仅是指战斗力强大的战士，更是一种精神状态。这种精神体现在勇敢、坚韧和无私等方面。随着时间的推移，这种精神被不断地传承和完善，不断地适应新的时代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者的训练与修炼</w:t>
      </w:r>
      <w:r>
        <w:rPr>
          <w:sz w:val="32"/>
          <w:szCs w:val="32"/>
        </w:rPr>
        <w:t>&lt;/p&gt;&lt;p&gt;&lt;img src="/static-img/-bLpH3s0SsoedQCiOsjOZFbBcaU2Wg3061N5Ki-mZjOxPq8jRuWTnxtOmH-P2-bEyZAYAq8amuWTea5qIVp_ENcqpEa0kNyeBb6tp68bc1w-sZCabiLwJommOw9BcV28-efzjZso7hvSC6YOkQDfEHsQyXEg0-Chv4eQS29fpbR0vU5oBExn0fim4TWOGd1edPtc04aB2t68uxzYM8Ym6j7FeygXhsZ0ycbHCTT8ZNA.jpg"&gt;&lt;/p&gt;&lt;p&gt;</w:t>
      </w:r>
      <w:r>
        <w:rPr>
          <w:sz w:val="32"/>
          <w:szCs w:val="32"/>
        </w:rPr>
        <w:t>为了达到巅峰武者需要付出极大的努力和时间。在历经磨难之后，他们能够掌握各种高深的武术技巧，并且拥有超凡的身体素质。这背后，是他们对自己的严格要求以及不懈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者的道德规范</w:t>
      </w:r>
      <w:r>
        <w:rPr>
          <w:sz w:val="32"/>
          <w:szCs w:val="32"/>
        </w:rPr>
        <w:t>&lt;/p&gt;&lt;p&gt;&lt;img src="/static-img/H93MLQv6zQ5UVY7VRQKnBFbBcaU2Wg3061N5Ki-mZjOxPq8jRuWTnxtOmH-P2-bEyZAYAq8amuWTea5qIVp_ENcqpEa0kNyeBb6tp68bc1w-sZCabiLwJommOw9BcV28-efzjZso7hvSC6YOkQDfEHsQyXEg0-Chv4eQS29fpbR0vU5oBExn0fim4TWOGd1edPtc04aB2t68uxzYM8Ym6j7FeygXhsZ0ycbHCTT8ZNA.png"&gt;&lt;/p&gt;&lt;p&gt;</w:t>
      </w:r>
      <w:r>
        <w:rPr>
          <w:sz w:val="32"/>
          <w:szCs w:val="32"/>
        </w:rPr>
        <w:t>尽管武者以其强大的力量而闻名，但他们也有一套严格的道德规范。他们相信，只有秉持正义、保护弱小才能真正成为英雄。这也是为什么许多人看重武者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者的社会影响</w:t>
      </w:r>
      <w:r>
        <w:rPr>
          <w:sz w:val="32"/>
          <w:szCs w:val="32"/>
        </w:rPr>
        <w:t>&lt;/p&gt;&lt;p&gt;&lt;img src="/static-img/SF9bTqdAxxIdgk7qS8gRAVbBcaU2Wg3061N5Ki-mZjOxPq8jRuWTnxtOmH-P2-bEyZAYAq8amuWTea5qIVp_ENcqpEa0kNyeBb6tp68bc1w-sZCabiLwJommOw9BcV28-efzjZso7hvSC6YOkQDfEHsQyXEg0-Chv4eQS29fpbR0vU5oBExn0fim4TWOGd1edPtc04aB2t68uxzYM8Ym6j7FeygXhsZ0ycbHCTT8ZNA.jpg"&gt;&lt;/p&gt;&lt;p&gt;</w:t>
      </w:r>
      <w:r>
        <w:rPr>
          <w:sz w:val="32"/>
          <w:szCs w:val="32"/>
        </w:rPr>
        <w:t>在历史上，许多著名的武者都对社会产生了深远的影响。他们通过自己的行动树立了榜样，为人们提供了向往之目标。此外，他们还参与政治斗争，有时甚至成为决定国家命运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中的巅峰武者</w:t>
      </w:r>
      <w:r>
        <w:rPr>
          <w:sz w:val="32"/>
          <w:szCs w:val="32"/>
        </w:rPr>
        <w:t>&lt;/p&gt;&lt;p&gt;&lt;img src="/static-img/otYKbVZIg2hRksbDke9O0FbBcaU2Wg3061N5Ki-mZjOxPq8jRuWTnxtOmH-P2-bEyZAYAq8amuWTea5qIVp_ENcqpEa0kNyeBb6tp68bc1w-sZCabiLwJommOw9BcV28-efzjZso7hvSC6YOkQDfEHsQyXEg0-Chv4eQS29fpbR0vU5oBExn0fim4TWOGd1edPtc04aB2t68uxzYM8Ym6j7FeygXhsZ0ycbHCTT8ZNA.jpg"&gt;&lt;/p&gt;&lt;p&gt;</w:t>
      </w:r>
      <w:r>
        <w:rPr>
          <w:sz w:val="32"/>
          <w:szCs w:val="32"/>
        </w:rPr>
        <w:t>现代社会中虽然没有传统意义上的“巅峰武者”，但我们依然可以从一些人的身上看到这种精神。在体育领域中，如奥运金牌选手，在科技领域如创新领袖，在艺术界如创作大师，都能看到这股不可抗拒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和人类认识水平提升，我们对于什么是“巅峰”也有新的理解。在未来的世界里，我们或许会发现更多形式的人类卓越表现，而这些表现将继续激励后世追寻自己的道路。</w:t>
      </w:r>
      <w:r>
        <w:rPr>
          <w:sz w:val="32"/>
          <w:szCs w:val="32"/>
        </w:rPr>
        <w:t>&lt;/p&gt;&lt;p&gt;&lt;a href = "/doc/699718-</w:t>
      </w:r>
      <w:r>
        <w:rPr>
          <w:sz w:val="32"/>
          <w:szCs w:val="32"/>
        </w:rPr>
        <w:t>巅峰武者征服自我超越极限</w:t>
      </w:r>
      <w:r>
        <w:rPr>
          <w:sz w:val="32"/>
          <w:szCs w:val="32"/>
        </w:rPr>
        <w:t>.doc" rel="alternate" download="699718-</w:t>
      </w:r>
      <w:r>
        <w:rPr>
          <w:sz w:val="32"/>
          <w:szCs w:val="32"/>
        </w:rPr>
        <w:t>巅峰武者征服自我超越极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