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园里的秘密泉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来到了一个被人遗忘的水果园。这个小镇上的居民们都知道这里有着一处传说中的秘密泉眼，但却很少有人敢于探寻。因为据说，谁尝尝了这泉眼的水，就会发现它比任何甜美的水果都要甜。</w:t>
      </w:r>
      <w:r>
        <w:rPr>
          <w:sz w:val="32"/>
          <w:szCs w:val="32"/>
        </w:rPr>
        <w:t>&lt;/p&gt;&lt;p&gt;&lt;img src="/static-img/JatXC6FSLRbP9P62YemBqpXfGcUcM9D3DPFVYrH6PG4ANNGreVgX6ZWDkSx2QFg7.jpg"&gt;&lt;/p&gt;&lt;p&gt;</w:t>
      </w:r>
      <w:r>
        <w:rPr>
          <w:sz w:val="32"/>
          <w:szCs w:val="32"/>
        </w:rPr>
        <w:t>我穿过了茂密的树林，走过了一条蜿蜒的小径，最终来到了一片开阔的地方。我看到前方不远处有一块石头上刻着奇怪符号，那是古老文明留下的标记，它似乎在指引我向前走。我慢慢地靠近那块石头，突然之间，一股清澈透亮的水流从石缝中涌出，形成了一道小溪。</w:t>
      </w:r>
      <w:r>
        <w:rPr>
          <w:sz w:val="32"/>
          <w:szCs w:val="32"/>
        </w:rPr>
        <w:t>&lt;/p&gt;&lt;p&gt;</w:t>
      </w:r>
      <w:r>
        <w:rPr>
          <w:sz w:val="32"/>
          <w:szCs w:val="32"/>
        </w:rPr>
        <w:t>我蹲下身子，用手轻轻触摸这股清泉，它冰凉而又温暖，让人感觉心旷神怡。这时，我听到旁边有声音，是一群孩子的声音，他们正兴奋地讨论着“尝尝你的水很甜”的传说。我转身看去，只见他们围坐在一圈圆形岩石周围，每个人都脸上露出期待和好奇的情绪。</w:t>
      </w:r>
      <w:r>
        <w:rPr>
          <w:sz w:val="32"/>
          <w:szCs w:val="32"/>
        </w:rPr>
        <w:t>&lt;/p&gt;&lt;p&gt;&lt;img src="/static-img/3F2qCfog-pAt6i1NI1NJvZXfGcUcM9D3DPFVYrH6PG61E1YGufzbSye3o7NBDQxQALjFRnS8E1IdY4zAKALHwUVrwKRCiDHJLMNwBQGq1xrXLHKTkOx6RdFeuQ4c5hxSw7w1DO9Gvm4BigdjqBj6sa7pz9obmqvwQLoNcCPcWr_Pc7qPFk4bezHa0qc4MKFLCBuHnxkjHpLDtDyvARxGLIGX1yRVs72hoZdVg19zgog.jpg"&gt;&lt;/p&gt;&lt;p&gt;</w:t>
      </w:r>
      <w:r>
        <w:rPr>
          <w:sz w:val="32"/>
          <w:szCs w:val="32"/>
        </w:rPr>
        <w:t xml:space="preserve">孩子们开始轮流地品尝起这清澈无暇的泉水。当他们品出了第一口后，他们全体一致地说：“真的是那么甜！”每个人都提醒自己别再多喝，因为怕长时间下去会变成蜜糖一样 </w:t>
      </w:r>
      <w:r>
        <w:rPr>
          <w:sz w:val="32"/>
          <w:szCs w:val="32"/>
        </w:rPr>
        <w:t xml:space="preserve">sweet </w:t>
      </w:r>
      <w:r>
        <w:rPr>
          <w:sz w:val="32"/>
          <w:szCs w:val="32"/>
        </w:rPr>
        <w:t>的味道。但是，每当有人经过这里，都忍不住停下来，再次确认那份独特、不可思议的甘醇之感。</w:t>
      </w:r>
      <w:r>
        <w:rPr>
          <w:sz w:val="32"/>
          <w:szCs w:val="32"/>
        </w:rPr>
        <w:t>&lt;/p&gt;&lt;p&gt;</w:t>
      </w:r>
      <w:r>
        <w:rPr>
          <w:sz w:val="32"/>
          <w:szCs w:val="32"/>
        </w:rPr>
        <w:t>随后，我也决定亲自试试。带着一点怀疑和好奇，我闭上了眼睛，然后深吸一口气，将嘴唇轻触到冷静而纯净的地面。我感到一种温柔且强烈的情感迅速扩散至四肢百骸，这是一种来自内心深处欢乐与平静混合后的感觉。在这一刻，无论是我还是那些孩子，我们都不需要用言语来描述，只需沉浸其中，让心灵被那种纯净无瑕、甘美无穷的大自然赋予我们的一切满足感即可。</w:t>
      </w:r>
      <w:r>
        <w:rPr>
          <w:sz w:val="32"/>
          <w:szCs w:val="32"/>
        </w:rPr>
        <w:t>&lt;/p&gt;&lt;p&gt;&lt;img src="/static-img/xkrzkDyXotSWChjSZv7x7JXfGcUcM9D3DPFVYrH6PG61E1YGufzbSye3o7NBDQxQALjFRnS8E1IdY4zAKALHwUVrwKRCiDHJLMNwBQGq1xrXLHKTkOx6RdFeuQ4c5hxSw7w1DO9Gvm4BigdjqBj6sa7pz9obmqvwQLoNcCPcWr_Pc7qPFk4bezHa0qc4MKFLCBuHnxkjHpLDtDyvARxGLIGX1yRVs72hoZdVg19zgog.jpg"&gt;&lt;/p&gt;&lt;p&gt;</w:t>
      </w:r>
      <w:r>
        <w:rPr>
          <w:sz w:val="32"/>
          <w:szCs w:val="32"/>
        </w:rPr>
        <w:t>然而，当天落尽时，我们不得不离开那个充满传奇色彩的地方。回家的路上，我想象着那个秘密泉眼，还有那里所蕴含的一切美妙事物。而对于那些曾经站在那里的人来说，无论将来如何改变，他们的心中永远保留着对那份特殊空间及其中所拥有的珍贵记忆的一个念念不忘。而每当人们谈起这个地方的时候，他们总会重复一次同样的话语：这是一个真正值得探索的地方，不仅仅因为它拥有让人惊叹的事实，更因为它能给我们带来的精神滋养和幸福感——“尝尝你的水很甜”，这样的经历，是无法用语言完全表达出来的事情，而只属于那些幸运者之间的一种默契交流方式。</w:t>
      </w:r>
      <w:r>
        <w:rPr>
          <w:sz w:val="32"/>
          <w:szCs w:val="32"/>
        </w:rPr>
        <w:t>&lt;/p&gt;&lt;p&gt;&lt;a href = "/doc/699740-</w:t>
      </w:r>
      <w:r>
        <w:rPr>
          <w:sz w:val="32"/>
          <w:szCs w:val="32"/>
        </w:rPr>
        <w:t>水果园里的秘密泉眼</w:t>
      </w:r>
      <w:r>
        <w:rPr>
          <w:sz w:val="32"/>
          <w:szCs w:val="32"/>
        </w:rPr>
        <w:t>.doc" rel="alternate" download="699740-</w:t>
      </w:r>
      <w:r>
        <w:rPr>
          <w:sz w:val="32"/>
          <w:szCs w:val="32"/>
        </w:rPr>
        <w:t>水果园里的秘密泉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