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序列失衡揭秘连环事件背后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列失衡：揭秘连环事件背后的原因</w:t>
      </w:r>
      <w:r>
        <w:rPr>
          <w:sz w:val="32"/>
          <w:szCs w:val="32"/>
        </w:rPr>
        <w:t>&lt;/p&gt;&lt;p&gt;&lt;img src="/static-img/eQ-EDQs93zK0JaLavbWwNMrUoT4adUJCgkI2HGO0z8TjZIVhfVAyikDrDLtJdyhU.jpg"&gt;&lt;/p&gt;&lt;p&gt;</w:t>
      </w:r>
      <w:r>
        <w:rPr>
          <w:sz w:val="32"/>
          <w:szCs w:val="32"/>
        </w:rPr>
        <w:t>在经济学、社会学乃至心理学等多个领域，都有一个共同的现象，那就是“前一个后一个会撑坏的”——某一系列事件或动作，往往是相互依存、相互影响的，它们可能因为各自的不可预知性和复杂性，而导致整个系统出现崩溃。这种现象在实际生活中非常常见，我们可以从一些著名案例来分析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。这次危机起源于美国房地产市场泡沫破裂，引发了大量不良贷款，这些贷款最初是由金融机构为了吸引投资者而创造出来的。当房价开始下跌时，这些贷款变得无法偿还，最终导致了银行之间信任丧失，从而形成了一系列连锁反应，最终导致全球经济陷入深度衰退。</w:t>
      </w:r>
      <w:r>
        <w:rPr>
          <w:sz w:val="32"/>
          <w:szCs w:val="32"/>
        </w:rPr>
        <w:t>&lt;/p&gt;&lt;p&gt;&lt;img src="/static-img/YNGGa88f3AxdI5JW9yjIbMrUoT4adUJCgkI2HGO0z8QmiHIFG9uS2byHaWFsTg4EAhROYI5Avycl98gmzn1oowWKlibK0ibHQIVzXy_LO3Wq7maZ94I8apos2yvRegEN0v7wmpfmqYJ32Gv-YCVLue9cp369yAWa13xzR_swULnNw97cm45hsGl3Y-WHtG8w.jpg"&gt;&lt;/p&gt;&lt;p&gt;</w:t>
      </w:r>
      <w:r>
        <w:rPr>
          <w:sz w:val="32"/>
          <w:szCs w:val="32"/>
        </w:rPr>
        <w:t>再来看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日本福岛核事故。这起灾难与之前发生的一系列安全漏洞和管理疏忽有关。尽管这些问题本身并不足以造成如此严重的事故，但它们构成了一个致命的心理链条，当第一个安全措施被忽视时，紧接着第二个第三个都逐渐松懈，最终导致了一场巨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健康领域，“前一个后一个会撑坏的”的概念同样适用。在压力山大的时候，一位员工如果因为工作过载感到疲惫，他可能会尝试通过加班来弥补。但这只会增加他的压力，使得他更加无法集中精力完成任务。这种恶性循环最终可能导致他精神崩溃，从而影响到家庭关系甚至周围人的情绪状态。</w:t>
      </w:r>
      <w:r>
        <w:rPr>
          <w:sz w:val="32"/>
          <w:szCs w:val="32"/>
        </w:rPr>
        <w:t>&lt;/p&gt;&lt;p&gt;&lt;img src="/static-img/JXXVFHusLTEFbeSwRZevPMrUoT4adUJCgkI2HGO0z8QmiHIFG9uS2byHaWFsTg4EAhROYI5Avycl98gmzn1oowWKlibK0ibHQIVzXy_LO3Wq7maZ94I8apos2yvRegEN0v7wmpfmqYJ32Gv-YCVLue9cp369yAWa13xzR_swULnNw97cm45hsGl3Y-WHtG8w.jpg"&gt;&lt;/p&gt;&lt;p&gt;</w:t>
      </w:r>
      <w:r>
        <w:rPr>
          <w:sz w:val="32"/>
          <w:szCs w:val="32"/>
        </w:rPr>
        <w:t>综上所述，“前一个后一个会撑坏的”是一种普遍存在的人类行为模式，它体现在各种不同的领域中。在处理这样的情况时，我们需要意识到每一步行动都会对整个系统产生影响，因此必须采取谨慎和合理的手段，以避免一次小错误演变成巨大的灾难。</w:t>
      </w:r>
      <w:r>
        <w:rPr>
          <w:sz w:val="32"/>
          <w:szCs w:val="32"/>
        </w:rPr>
        <w:t>&lt;/p&gt;&lt;p&gt;&lt;a href = "/doc/699748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序列失衡揭秘连环事件背后的原因</w:t>
      </w:r>
      <w:r>
        <w:rPr>
          <w:sz w:val="32"/>
          <w:szCs w:val="32"/>
        </w:rPr>
        <w:t>.doc" rel="alternate" download="699748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序列失衡揭秘连环事件背后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