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面编织的生命探索纸上人文化背后的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纸上人”的世界里，人们用不同的材料和方式创造出形形色色的角色。这些角色不仅仅是简单的图案或装饰，它们拥有自己的故事、情感和生活。在这个奇特而又迷人的世界里，每一位“纸上人”都有其独特之处，它们如何在我们的生活中扮演着重要的角色呢？</w:t>
      </w:r>
      <w:r>
        <w:rPr>
          <w:sz w:val="32"/>
          <w:szCs w:val="32"/>
        </w:rPr>
        <w:t>&lt;/p&gt;&lt;p&gt;&lt;img src="/static-img/XZV38cTgf9BIrKP1i52AoL395uXkTh1e1IpKNmZHwCR82TVdUfllKx8HwSNKEOui.jpg"&gt;&lt;/p&gt;&lt;p&gt;</w:t>
      </w:r>
      <w:r>
        <w:rPr>
          <w:sz w:val="32"/>
          <w:szCs w:val="32"/>
        </w:rPr>
        <w:t>首先，“纸上人”起源于古代中国，最初用于记录历史事件、传递知识信息。随着时间的流逝，这种艺术形式逐渐发展成为一种独立的艺术品，其内容不再仅限于文字，而是融合了绘画、雕刻等多种技艺。这种结合，使得“纸上人”不仅具有信息传递功能，还具备了审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纸上人”的制作过程非常复杂且精细。从选材到设计，再到细致地雕刻和装饰，每一步都要求高超的手工艺技术。这需要极高的心智投入以及对细节处理能力上的严谨性。不论是手工艺匠还是现代科技人员，都能从这项工作中学会耐心与专注。</w:t>
      </w:r>
      <w:r>
        <w:rPr>
          <w:sz w:val="32"/>
          <w:szCs w:val="32"/>
        </w:rPr>
        <w:t>&lt;/p&gt;&lt;p&gt;&lt;img src="/static-img/1pOX-5_HWs-4zynP_rCxo7395uXkTh1e1IpKNmZHwCR82TVdUfllKx8HwSNKEOui.jpg"&gt;&lt;/p&gt;&lt;p&gt;</w:t>
      </w:r>
      <w:r>
        <w:rPr>
          <w:sz w:val="32"/>
          <w:szCs w:val="32"/>
        </w:rPr>
        <w:t>再者，“纸上人的”魅力也在于它们能够反映出人类社会各个时期的文化精神。例如，在封建时代，“紙本人物圖像往往带有明显的人物象征，如龍鳳、獅子等，這些圖像常見於書畫作品中，體現了當時社會對力量與尊貴觀念的一種表達。而到了近现代，则开始出现更多自由奔放的情感表达，以及对现实生活进行深度剖析的情境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“紙上的生命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于教育也有很大的作用。在学校裡，用來教導孩子們寫字時，這些活潑可愛的小朋友就會隨著每個筆劃跳動，不僅讓學習變得趣味盎然，也培養了一批小小文藝家。</w:t>
      </w:r>
      <w:r>
        <w:rPr>
          <w:sz w:val="32"/>
          <w:szCs w:val="32"/>
        </w:rPr>
        <w:t>&lt;/p&gt;&lt;p&gt;&lt;img src="/static-img/jHq2RUes7L98OghNacDPJ7395uXkTh1e1IpKNmZHwCR82TVdUfllKx8HwSNKEOui.jpg"&gt;&lt;/p&gt;&lt;p&gt;</w:t>
      </w:r>
      <w:r>
        <w:rPr>
          <w:sz w:val="32"/>
          <w:szCs w:val="32"/>
        </w:rPr>
        <w:t>最后，虽然这些“紙上的生命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终究只是由普通材料构成，但它们所承载的情感和故事却让我们看到了真正的人类精神——即使是在最微小的事物中也可以发现无限可能性的思考态度。在这个数字化快速发展的时代，我们是否还能找到时间去观赏那些静静躺在书架上的古老书籍？去欣赏那些因为岁月沉淀而变得更加珍贵的木刻版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紙上的生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的一个词汇，它代表了一种跨越时空的大爱情怀、一份对过去留恋未来的怀旧之情，以及一种对于未来永恒存在的一种敬畏之心。而我们，只需轻轻地翻开那本旧日记，或许，就能听到他们柔软的声音，将他们温暖的心灵分享给你，让你理解这一切背后隐藏着多少丰富的情感与深邃思维。此生愿我亦能成为一名赋予千万「紙面生命」的才华横溢的大师笔！</w:t>
      </w:r>
      <w:r>
        <w:rPr>
          <w:sz w:val="32"/>
          <w:szCs w:val="32"/>
        </w:rPr>
        <w:t>&lt;/p&gt;&lt;p&gt;&lt;img src="/static-img/NGx1q26oG3sld44A9GMzYL395uXkTh1e1IpKNmZHwCR82TVdUfllKx8HwSNKEOui.jpg"&gt;&lt;/p&gt;&lt;p&gt;&lt;a href = "/doc/699837-</w:t>
      </w:r>
      <w:r>
        <w:rPr>
          <w:sz w:val="32"/>
          <w:szCs w:val="32"/>
        </w:rPr>
        <w:t>纸面编织的生命探索纸上人文化背后的故事与意义</w:t>
      </w:r>
      <w:r>
        <w:rPr>
          <w:sz w:val="32"/>
          <w:szCs w:val="32"/>
        </w:rPr>
        <w:t>.doc" rel="alternate" download="699837-</w:t>
      </w:r>
      <w:r>
        <w:rPr>
          <w:sz w:val="32"/>
          <w:szCs w:val="32"/>
        </w:rPr>
        <w:t>纸面编织的生命探索纸上人文化背后的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