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学业一个寻常日子的写作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写作业视频。这是一个平凡却又充满意义的场景，它不仅反映了我当前的学习状态，也是对过去一段时间内生活点滴的一个小小回顾。</w:t>
      </w:r>
      <w:r>
        <w:rPr>
          <w:sz w:val="32"/>
          <w:szCs w:val="32"/>
        </w:rPr>
        <w:t>&lt;/p&gt;&lt;p&gt;&lt;img src="/static-img/8nCjlxxeXiijX37X0PjrnyDKIWAamuvNJ9wQVVdXwZtBri2HSl2nBSCY0XzFgq81.jpg"&gt;&lt;/p&gt;&lt;p&gt;</w:t>
      </w:r>
      <w:r>
        <w:rPr>
          <w:sz w:val="32"/>
          <w:szCs w:val="32"/>
        </w:rPr>
        <w:t>一、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木质椅子的轮廓总是和温暖、安全紧密相连。小时候，每当夜幕降临，我就会被父母送到桌前做完晚饭后，再坐上那把看似简单却耐用无比的椅子。它见证了我从学龄初的小学生成长为大学生，经历了无数次深夜奋战和早晨醒来后的疲惫。</w:t>
      </w:r>
      <w:r>
        <w:rPr>
          <w:sz w:val="32"/>
          <w:szCs w:val="32"/>
        </w:rPr>
        <w:t>&lt;/p&gt;&lt;p&gt;&lt;img src="/static-img/Q3ff0cjRhg_eH1v-JPSqZCDKIWAamuvNJ9wQVVdXwZtBri2HSl2nBSCY0XzFgq81.jpg"&gt;&lt;/p&gt;&lt;p&gt;</w:t>
      </w:r>
      <w:r>
        <w:rPr>
          <w:sz w:val="32"/>
          <w:szCs w:val="32"/>
        </w:rPr>
        <w:t>二、寻常日子的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把木棒椅子上，我录制了一段写作业视频。每天结束时，无论我是否感到疲惫或满足，都会停下手中的笔或者键盘，将屏幕转向镜头。我希望通过这些片刻，可以将自己的学习过程分享给远方的人们，让他们看到即使是在忙碌中也能找到记录下的时间。</w:t>
      </w:r>
      <w:r>
        <w:rPr>
          <w:sz w:val="32"/>
          <w:szCs w:val="32"/>
        </w:rPr>
        <w:t>&lt;/p&gt;&lt;p&gt;&lt;img src="/static-img/jlz9GKfoHi0_dLW0BUqI-yDKIWAamuvNJ9wQVVdXwZtBri2HSl2nBSCY0XzFgq81.jpg"&gt;&lt;/p&gt;&lt;p&gt;</w:t>
      </w:r>
      <w:r>
        <w:rPr>
          <w:sz w:val="32"/>
          <w:szCs w:val="32"/>
        </w:rPr>
        <w:t>三、实践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视频之前，我对自己设定了一些规则。一是保持自然；二是不需要过度修饰；三是一定要真诚。我相信，只有真实地展现自己，就像坐在这把木棒椅子上的每个瞬间一样纯粹，不需要任何外界干扰。</w:t>
      </w:r>
      <w:r>
        <w:rPr>
          <w:sz w:val="32"/>
          <w:szCs w:val="32"/>
        </w:rPr>
        <w:t>&lt;/p&gt;&lt;p&gt;&lt;img src="/static-img/BZKDGBvK8D_Vp0k-3ECVQiDKIWAamuvNJ9wQVVdXwZtBri2HSl2nBSCY0XzFgq81.jpg"&gt;&lt;/p&gt;&lt;p&gt;</w:t>
      </w:r>
      <w:r>
        <w:rPr>
          <w:sz w:val="32"/>
          <w:szCs w:val="32"/>
        </w:rPr>
        <w:t>在录制过程中，我注意到了很多细节：窗外落叶的声音，书本翻页的声音，还有背后的光线逐渐变暗，这些都成了这个片段不可或缺的一部分。在发布之后，有人留言说，看着这样的视频，他们感觉更加亲近于知识和学习，那种温馨的情感是我所期待但又无法预料到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传承</w:t>
      </w:r>
      <w:r>
        <w:rPr>
          <w:sz w:val="32"/>
          <w:szCs w:val="32"/>
        </w:rPr>
        <w:t>&lt;/p&gt;&lt;p&gt;&lt;img src="/static-img/_PVeOfTQmkJXlbAU9_ESPSDKIWAamuvNJ9wQVVdXwZtBri2HSl2nBSCY0XzFgq81.jpg"&gt;&lt;/p&gt;&lt;p&gt;“</w:t>
      </w:r>
      <w:r>
        <w:rPr>
          <w:sz w:val="32"/>
          <w:szCs w:val="32"/>
        </w:rPr>
        <w:t>教育”这个词汇总是让我联想到家里的那个角落，那里摆放着许多古老而精致的教科书，以及那把坚固如同父亲的手掌一般的手工制作好的木棒椅。当年那些教科书，是我们家族知识传承的一部分，而这把椅子，则是我们的座右铭——勤劳朴素、高洁坚韧——最直接体现出来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再次坐进这把曾经陪伴我的老朋友时，那份既熟悉又带有一丝怀旧的情感便油然而生。我想，或许将来有一天，你们也会站在这里，用自己的方式继续编织属于你们这一代人的故事。但愿你们能够珍视每一次学习，每一次思考，就像我们过去那样，用心去体验，用力去创造，用爱去守护，这样的 </w:t>
      </w:r>
      <w:r>
        <w:rPr>
          <w:sz w:val="32"/>
          <w:szCs w:val="32"/>
        </w:rPr>
        <w:t xml:space="preserve">Chairs of Knowledge </w:t>
      </w:r>
      <w:r>
        <w:rPr>
          <w:sz w:val="32"/>
          <w:szCs w:val="32"/>
        </w:rPr>
        <w:t>将永远存在于我们的记忆之中，并且影响着未来的世界。</w:t>
      </w:r>
      <w:r>
        <w:rPr>
          <w:sz w:val="32"/>
          <w:szCs w:val="32"/>
        </w:rPr>
        <w:t>&lt;/p&gt;&lt;p&gt;&lt;a href = "/doc/699957-</w:t>
      </w:r>
      <w:r>
        <w:rPr>
          <w:sz w:val="32"/>
          <w:szCs w:val="32"/>
        </w:rPr>
        <w:t>木棒椅下的学业一个寻常日子的写作记录</w:t>
      </w:r>
      <w:r>
        <w:rPr>
          <w:sz w:val="32"/>
          <w:szCs w:val="32"/>
        </w:rPr>
        <w:t>.doc" rel="alternate" download="699957-</w:t>
      </w:r>
      <w:r>
        <w:rPr>
          <w:sz w:val="32"/>
          <w:szCs w:val="32"/>
        </w:rPr>
        <w:t>木棒椅下的学业一个寻常日子的写作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