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后宫男色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中，男色后宫的形象往往被描绘得既神秘又迷人，这些妖娆的女子不仅拥有超凡脱俗的美丽，更是掌控着男人心魂的一群女强人。以下六点详细阐述了这种现象背后的原因和特征。</w:t>
      </w:r>
      <w:r>
        <w:rPr>
          <w:sz w:val="32"/>
          <w:szCs w:val="32"/>
        </w:rPr>
        <w:t>&lt;/p&gt;&lt;p&gt;&lt;img src="/static-img/8eqZum5-3QfABhBj2OVDmcWscA6WwvukMQBA1c3AVzwQSBHWdf1oK4Kk7I4-hj70.jpg"&gt;&lt;/p&gt;&lt;p&gt;</w:t>
      </w:r>
      <w:r>
        <w:rPr>
          <w:sz w:val="32"/>
          <w:szCs w:val="32"/>
        </w:rPr>
        <w:t>男性对异性的幻想与追求</w:t>
      </w:r>
      <w:r>
        <w:rPr>
          <w:sz w:val="32"/>
          <w:szCs w:val="32"/>
        </w:rPr>
        <w:t>&lt;/p&gt;&lt;p&gt;</w:t>
      </w:r>
      <w:r>
        <w:rPr>
          <w:sz w:val="32"/>
          <w:szCs w:val="32"/>
        </w:rPr>
        <w:t>在传统文化中，对于男性而言，有一群精彩绝伦、才华横溢、风情万种的女性，能够满足他们对于美好生活和爱情的向往。这些女性不仅外貌出众，还能以智慧和魅力吸引并保持男性的兴趣，从而构建起一个充满诱惑力的后宫世界。</w:t>
      </w:r>
      <w:r>
        <w:rPr>
          <w:sz w:val="32"/>
          <w:szCs w:val="32"/>
        </w:rPr>
        <w:t>&lt;/p&gt;&lt;p&gt;&lt;img src="/static-img/BghJUp8vTqc_vWJLpTCOy8WscA6WwvukMQBA1c3AVzwgnPKalVL3OB8J5NMnvuuSlWoo1Z7wEwMyXBsH8OaYcgJLqdOMCrPQ8zzT_1KZlsWfsHH-sCE_Rq2sjm6Y8RZ91_2D3DiJ5zl9fBNnpRVvyy3VepDZn4xGGergMzytcF9fvPRuUEhyM7N0HebAIk4BmtsRs_NrNEyAks9bfY3g9Q.jpg"&gt;&lt;/p&gt;&lt;p&gt;</w:t>
      </w:r>
      <w:r>
        <w:rPr>
          <w:sz w:val="32"/>
          <w:szCs w:val="32"/>
        </w:rPr>
        <w:t>社会地位与权力的象征</w:t>
      </w:r>
      <w:r>
        <w:rPr>
          <w:sz w:val="32"/>
          <w:szCs w:val="32"/>
        </w:rPr>
        <w:t>&lt;/p&gt;&lt;p&gt;</w:t>
      </w:r>
      <w:r>
        <w:rPr>
          <w:sz w:val="32"/>
          <w:szCs w:val="32"/>
        </w:rPr>
        <w:t>在封建社会里，拥有多个妻妾的人物往往代表着高贵的地位和巨大的政治或经济力量。这些女性不仅是丈夫的情感伴侣，也是家庭中的重要支柱，是维系家族荣誉与势力范围内外关系的一个关键因素。</w:t>
      </w:r>
      <w:r>
        <w:rPr>
          <w:sz w:val="32"/>
          <w:szCs w:val="32"/>
        </w:rPr>
        <w:t>&lt;/p&gt;&lt;p&gt;&lt;img src="/static-img/7nNyTvadkcL-JAPtD7XYZsWscA6WwvukMQBA1c3AVzwgnPKalVL3OB8J5NMnvuuSlWoo1Z7wEwMyXBsH8OaYcgJLqdOMCrPQ8zzT_1KZlsWfsHH-sCE_Rq2sjm6Y8RZ91_2D3DiJ5zl9fBNnpRVvyy3VepDZn4xGGergMzytcF9fvPRuUEhyM7N0HebAIk4BmtsRs_NrNEyAks9bfY3g9Q.jpg"&gt;&lt;/p&gt;&lt;p&gt;</w:t>
      </w:r>
      <w:r>
        <w:rPr>
          <w:sz w:val="32"/>
          <w:szCs w:val="32"/>
        </w:rPr>
        <w:t>文化影响下的角色塑造</w:t>
      </w:r>
      <w:r>
        <w:rPr>
          <w:sz w:val="32"/>
          <w:szCs w:val="32"/>
        </w:rPr>
        <w:t>&lt;/p&gt;&lt;p&gt;</w:t>
      </w:r>
      <w:r>
        <w:rPr>
          <w:sz w:val="32"/>
          <w:szCs w:val="32"/>
        </w:rPr>
        <w:t>历史上的帝王将相们，他们身边常有数十位甚至上百位妃嫔，这些妃嫔通常由文学作品所塑造，她们之间复杂纠葛的情感故事，为人们提供了丰富的情感体验，同时也为人们展示了一种优雅、高贵且有些残酷的生活方式。</w:t>
      </w:r>
      <w:r>
        <w:rPr>
          <w:sz w:val="32"/>
          <w:szCs w:val="32"/>
        </w:rPr>
        <w:t>&lt;/p&gt;&lt;p&gt;&lt;img src="/static-img/A0dh6okde1uUJbVcYQ-xG8WscA6WwvukMQBA1c3AVzwgnPKalVL3OB8J5NMnvuuSlWoo1Z7wEwMyXBsH8OaYcgJLqdOMCrPQ8zzT_1KZlsWfsHH-sCE_Rq2sjm6Y8RZ91_2D3DiJ5zl9fBNnpRVvyy3VepDZn4xGGergMzytcF9fvPRuUEhyM7N0HebAIk4BmtsRs_NrNEyAks9bfY3g9Q.jpg"&gt;&lt;/p&gt;&lt;p&gt;</w:t>
      </w:r>
      <w:r>
        <w:rPr>
          <w:sz w:val="32"/>
          <w:szCs w:val="32"/>
        </w:rPr>
        <w:t>心理需求与情感调节</w:t>
      </w:r>
      <w:r>
        <w:rPr>
          <w:sz w:val="32"/>
          <w:szCs w:val="32"/>
        </w:rPr>
        <w:t>&lt;/p&gt;&lt;p&gt;</w:t>
      </w:r>
      <w:r>
        <w:rPr>
          <w:sz w:val="32"/>
          <w:szCs w:val="32"/>
        </w:rPr>
        <w:t>对于那些孤独、压抑或者缺乏关怀的人来说，一群妖娆的女子可以成为他们心理需求得到释放的地方。她们通过各种手段来博取男性的宠爱，从而获得自我价值认同，并通过这种方式来缓解内心深处的情绪波动。</w:t>
      </w:r>
      <w:r>
        <w:rPr>
          <w:sz w:val="32"/>
          <w:szCs w:val="32"/>
        </w:rPr>
        <w:t>&lt;/p&gt;&lt;p&gt;&lt;img src="/static-img/co5X3PiUZ-VDpI0qkBphDMWscA6WwvukMQBA1c3AVzwgnPKalVL3OB8J5NMnvuuSlWoo1Z7wEwMyXBsH8OaYcgJLqdOMCrPQ8zzT_1KZlsWfsHH-sCE_Rq2sjm6Y8RZ91_2D3DiJ5zl9fBNnpRVvyy3VepDZn4xGGergMzytcF9fvPRuUEhyM7N0HebAIk4BmtsRs_NrNEyAks9bfY3g9Q.jpg"&gt;&lt;/p&gt;&lt;p&gt;</w:t>
      </w:r>
      <w:r>
        <w:rPr>
          <w:sz w:val="32"/>
          <w:szCs w:val="32"/>
        </w:rPr>
        <w:t>性别角色的反转与挑战</w:t>
      </w:r>
      <w:r>
        <w:rPr>
          <w:sz w:val="32"/>
          <w:szCs w:val="32"/>
        </w:rPr>
        <w:t>&lt;/p&gt;&lt;p&gt;</w:t>
      </w:r>
      <w:r>
        <w:rPr>
          <w:sz w:val="32"/>
          <w:szCs w:val="32"/>
        </w:rPr>
        <w:t>在一些文学作品中，尤其是在现代小说或者科幻题材下，一些作者开始对传统男性至上主义进行挑战，将女性置于更加主导的地位，使得原有的性别角色发生逆转，而这正是由于这些妖娆女子展现出的魅力所致，她们能够让读者重新审视过去关于性别角色的刻板印象。</w:t>
      </w:r>
      <w:r>
        <w:rPr>
          <w:sz w:val="32"/>
          <w:szCs w:val="32"/>
        </w:rPr>
        <w:t>&lt;/p&gt;&lt;p&gt;</w:t>
      </w:r>
      <w:r>
        <w:rPr>
          <w:sz w:val="32"/>
          <w:szCs w:val="32"/>
        </w:rPr>
        <w:t>美学探究：色香味触听之美</w:t>
      </w:r>
      <w:r>
        <w:rPr>
          <w:sz w:val="32"/>
          <w:szCs w:val="32"/>
        </w:rPr>
        <w:t>&lt;/p&gt;&lt;p&gt;</w:t>
      </w:r>
      <w:r>
        <w:rPr>
          <w:sz w:val="32"/>
          <w:szCs w:val="32"/>
        </w:rPr>
        <w:t>最后，我们不能忽视的是这一切都建立在一种极其复杂的人文艺术品质之上——美学。在这里，“色香味触听”不是单纯指物理上的感觉，而更是一个人的灵魂深处渴望被激发出来的心理状态，它是一种跨越时间空间界限的情感共鸣，让我们沉醉于那些令人难忘的声音、姿态以及气息。</w:t>
      </w:r>
      <w:r>
        <w:rPr>
          <w:sz w:val="32"/>
          <w:szCs w:val="32"/>
        </w:rPr>
        <w:t>&lt;/p&gt;&lt;p&gt;&lt;a href = "/doc/700153-</w:t>
      </w:r>
      <w:r>
        <w:rPr>
          <w:sz w:val="32"/>
          <w:szCs w:val="32"/>
        </w:rPr>
        <w:t>妖娆后宫男色奇缘</w:t>
      </w:r>
      <w:r>
        <w:rPr>
          <w:sz w:val="32"/>
          <w:szCs w:val="32"/>
        </w:rPr>
        <w:t>.doc" rel="alternate" download="700153-</w:t>
      </w:r>
      <w:r>
        <w:rPr>
          <w:sz w:val="32"/>
          <w:szCs w:val="32"/>
        </w:rPr>
        <w:t>妖娆后宫男色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