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车的开车的双男主电视剧我和他逆袭驾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速度与激情的时代，电视剧《我和他：逆袭驾驶》以全是车的开车为核心元素，展现了两个男主角不同的人生道路和对生活的追求。每一次启动引擎，每一次穿梭在城市道路上的旅程，都像是他们心灵深处最真实的情感表达。</w:t>
      </w:r>
      <w:r>
        <w:rPr>
          <w:sz w:val="32"/>
          <w:szCs w:val="32"/>
        </w:rPr>
        <w:t>&lt;/p&gt;&lt;p&gt;&lt;img src="/static-img/KowOVypbZ2OA6O3EBT82D42YWM20lECoS_w-yJzbz-fGzxeGuQ8W2CTvQucydOXw.jpg"&gt;&lt;/p&gt;&lt;p&gt;</w:t>
      </w:r>
      <w:r>
        <w:rPr>
          <w:sz w:val="32"/>
          <w:szCs w:val="32"/>
        </w:rPr>
        <w:t>张伟，是一个从小就被父亲送去学开车的小伙子，他对驾驶有着天生的热爱，就像他的双手握紧方向盘一样，自然而自如。他从一家普通的汽车维修店起步，一路通过辛勤学习、努力工作，最终成为了一个备受尊敬的高级赛车手。在他眼里，每一辆车都是个宝贝，每次上路都是对生命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，则是一位成功商人的儿子，从小就接受了精英教育，但内心却一直渴望逃离那些束缚。他发现自己真正喜欢的是驾驶，而不是管理公司或继承家族产业。所以，他放弃了一切，用自己的钱买下了一辆性能出众的超跑，以此来逃避现实世界中压力和责任。在高速公路上，他找到了一种自由，那是一种只有在高速行驶时才能感受到的心跳加速。</w:t>
      </w:r>
      <w:r>
        <w:rPr>
          <w:sz w:val="32"/>
          <w:szCs w:val="32"/>
        </w:rPr>
        <w:t>&lt;/p&gt;&lt;p&gt;&lt;img src="/static-img/8XWT3Voy3yH8wZMIfZBqFY2YWM20lECoS_w-yJzbz-cbyxMrwZ6-MiFCVCWZuvcB6rfgPOcYTLwn0AKNJg4WtnpiSakTDo-QGm4ny8DT3cFqiibK_c86-hnrwiu_kWxTYA_i8G96XA0HNsIAGfpfKL5L3edfO5OMzBF2A5LcdZg5w00Ccb4wf5XJd-xSsKx7Dll65igfNZjMZy2vEwYi-RN3q5L-_FHS70UwBSCaWDI.jpg"&gt;&lt;/p&gt;&lt;p&gt;</w:t>
      </w:r>
      <w:r>
        <w:rPr>
          <w:sz w:val="32"/>
          <w:szCs w:val="32"/>
        </w:rPr>
        <w:t>两人都拥有同样的热情，但他们选择了不同的道路。张伟用汗水浇灌梦想，而李明则用金钱挥洒愿望。这两颗勇敢的心，在这部电视剧中交织成了独特的情感线索，让观众能够体会到每个人都有属于自己的故事，无论是多么不平凡，也值得我们去珍惜去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和他：逆袭驾驶》不仅仅是一个关于开车的小说，更是一个关于人生选择、梦想实现以及对于自由与快乐追求的小说。在这个由全是车构成的画面中，你可以看到两位男主角不断地挑战自我，推动自己走向更高层次，他们所经历的一切，都让人忍不住想要加入这场无穷无尽的人生赛道，为自己的梦想加油喝彩。</w:t>
      </w:r>
      <w:r>
        <w:rPr>
          <w:sz w:val="32"/>
          <w:szCs w:val="32"/>
        </w:rPr>
        <w:t>&lt;/p&gt;&lt;p&gt;&lt;img src="/static-img/uvNvDTImIV6c5Hs_8b8F742YWM20lECoS_w-yJzbz-cbyxMrwZ6-MiFCVCWZuvcB6rfgPOcYTLwn0AKNJg4WtnpiSakTDo-QGm4ny8DT3cFqiibK_c86-hnrwiu_kWxTYA_i8G96XA0HNsIAGfpfKL5L3edfO5OMzBF2A5LcdZg5w00Ccb4wf5XJd-xSsKx7Dll65igfNZjMZy2vEwYi-RN3q5L-_FHS70UwBSCaWDI.jpg"&gt;&lt;/p&gt;&lt;p&gt;&lt;a href = "/doc/700184-</w:t>
      </w:r>
      <w:r>
        <w:rPr>
          <w:sz w:val="32"/>
          <w:szCs w:val="32"/>
        </w:rPr>
        <w:t>全是车的开车的双男主电视剧我和他逆袭驾驶</w:t>
      </w:r>
      <w:r>
        <w:rPr>
          <w:sz w:val="32"/>
          <w:szCs w:val="32"/>
        </w:rPr>
        <w:t>.doc" rel="alternate" download="700184-</w:t>
      </w:r>
      <w:r>
        <w:rPr>
          <w:sz w:val="32"/>
          <w:szCs w:val="32"/>
        </w:rPr>
        <w:t>全是车的开车的双男主电视剧我和他逆袭驾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